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元曲選  </w:t>
      </w:r>
      <w:r>
        <w:rPr>
          <w:rFonts w:cs="新細明體;PMingLiU" w:ascii="新細明體;PMingLiU" w:hAnsi="新細明體;PMingLiU"/>
          <w:sz w:val="22"/>
          <w:szCs w:val="22"/>
        </w:rPr>
        <w:t>1/19/2008</w:t>
      </w:r>
      <w:r>
        <w:rPr>
          <w:rFonts w:ascii="新細明體;PMingLiU" w:hAnsi="新細明體;PMingLiU" w:cs="新細明體;PMingLiU"/>
          <w:sz w:val="22"/>
          <w:szCs w:val="22"/>
        </w:rPr>
        <w:t>　　　班級：　　　姓名：　　　　　　　座號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字、注音：</w:t>
      </w:r>
    </w:p>
    <w:p>
      <w:pPr>
        <w:sectPr>
          <w:footerReference w:type="default" r:id="rId2"/>
          <w:type w:val="nextPage"/>
          <w:pgSz w:w="10318" w:h="14570"/>
          <w:pgMar w:left="737" w:right="73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東「籬」樂府：ㄌㄧ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東籬「樂」府：ㄩㄝ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智者「樂」水：ㄧㄠ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排「遣」：ㄑㄧㄢ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恬」靜：ㄊㄧㄢ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天「涯」：ㄧㄚ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無「垠」無涯：ㄧㄣ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/>
      </w:pPr>
      <w:r>
        <w:rPr>
          <w:rFonts w:ascii="新細明體;PMingLiU" w:hAnsi="新細明體;PMingLiU" w:cs="新細明體;PMingLiU"/>
          <w:sz w:val="22"/>
          <w:szCs w:val="22"/>
        </w:rPr>
        <w:t>漂泊：ㄆㄧㄠ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ㄅㄛ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西「風」：ㄈㄥ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春風「風」人：ㄈㄥ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山因雲「ㄏㄨㄟˋ」明：晦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ㄏㄨㄟˋ」暗：晦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教「ㄏㄨㄟˋ」：誨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風雨如「ㄏㄨㄟˋ」：晦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隱「ㄏㄨㄟˋ」：晦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ㄓㄣˋ」災：賑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ㄔㄨㄣˊ」厚：淳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雲山也愛「ㄗㄚˊ」：咱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惆「ㄔㄤˋ」：悵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抱「ㄈㄨˋ」：負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閒「ㄧˋ」：逸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ㄉㄧㄢˇ」雅：典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浪「ㄐㄧ」天涯：跡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著「ㄕㄨˋ」：述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歌「ㄩㄥˇ」：詠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ㄐㄧˊ」苦：疾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ㄓㄥ」召：徵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ㄓㄨˇ」杖：拄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戲「ㄕㄨㄚˇ」：耍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綠草如「ㄧㄣ」：茵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峰「ㄌㄨㄢˊ」：巒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波「ㄊㄠ」：濤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自「ㄨㄣˇ」：刎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ㄇㄠˊ」舍：茅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遠「ㄊㄧㄠˋ」：眺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文字精「ㄌㄧㄢˋ」：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枯「ㄊㄥˊ」：藤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ㄊㄥˊ」寫：謄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葡萄「ㄊㄥˊ」：藤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「勝」其擾：ㄕㄥ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ㄊㄥˊ」雲駕霧：騰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名山「勝」景：ㄕㄥ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「勝」枚舉：ㄕㄥ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略「勝」一籌：ㄕㄥ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萬馬奔「ㄊㄥˊ」：騰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吊「ㄑㄧㄠˊ」：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華「ㄑㄧㄠˊ」：僑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ㄑㄧㄠˊ」裝：喬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荒「ㄆㄧˋ」：僻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開天「ㄆㄧˋ」地：闢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ㄆㄧˋ」喻：譬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潔「癖」：ㄆㄧ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ㄆㄧ」頭：劈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雷擊電「ㄆㄧ」：霹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ㄓㄣˋ」災：賑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妊娠」：ㄖㄣˋ　ㄕㄣ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ㄓㄣˋ」臂一呼：振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海市「蜃」樓：ㄕㄣ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濟寒「ㄓㄣˋ」貧：賑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/>
      </w:pPr>
      <w:r>
        <w:rPr>
          <w:rFonts w:ascii="新細明體;PMingLiU" w:hAnsi="新細明體;PMingLiU" w:cs="新細明體;PMingLiU"/>
          <w:sz w:val="22"/>
          <w:szCs w:val="22"/>
        </w:rPr>
        <w:t>一「ㄐㄩㄝˊ」不「ㄓㄣˋ」：蹶　振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ㄓㄣˋ」聾發「ㄎㄨㄟˋ」：振聵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ㄐㄧ」勞成疾：積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倚」仗：ㄧ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偏不「倚」：ㄧ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柔順「ㄧˇ」旎：旖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漣「漪」：ㄧ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崎嶇」：ㄑㄧˊ　ㄑㄩ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綺」麗世界：ㄑㄧ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拄」杖：ㄓㄨ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鑲「嵌」：ㄑㄧㄢ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白日「曛」：ㄒㄩㄣ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ㄨㄣˇ」頸交：刎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蛤蜊」：ㄍㄜˊ　ㄌㄧ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嫵」媚：ㄨ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熟「諳」：ㄢ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驀」然回首：ㄇㄛ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狩」獵：ㄕㄡ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ㄓˋ」手可熱：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針「灸」：ㄐㄧㄡ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金「樽」：ㄗㄨㄣ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烹「炮」：ㄆㄠ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渾」然一體：ㄏㄨㄣ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ㄅㄛˊ」來品：舶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個人「ㄅㄠˋ」負：抱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颯颯」：ㄙㄚˋ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蕭「ㄙㄜˋ」：瑟</w:t>
      </w:r>
    </w:p>
    <w:p>
      <w:pPr>
        <w:sectPr>
          <w:type w:val="continuous"/>
          <w:pgSz w:w="10318" w:h="14570"/>
          <w:pgMar w:left="737" w:right="73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填充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wave"/>
        </w:rPr>
        <w:t>天淨沙</w:t>
      </w:r>
      <w:r>
        <w:rPr>
          <w:rFonts w:ascii="新細明體;PMingLiU" w:hAnsi="新細明體;PMingLiU" w:cs="新細明體;PMingLiU"/>
          <w:sz w:val="22"/>
          <w:szCs w:val="22"/>
        </w:rPr>
        <w:t>前三句十八個字，包含了（九）種景物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wave"/>
        </w:rPr>
        <w:t>天淨沙</w:t>
      </w:r>
      <w:r>
        <w:rPr>
          <w:rFonts w:ascii="新細明體;PMingLiU" w:hAnsi="新細明體;PMingLiU" w:cs="新細明體;PMingLiU"/>
          <w:sz w:val="22"/>
          <w:szCs w:val="22"/>
        </w:rPr>
        <w:t>，選自（東籬樂府）。作者藉著秋天蕭條淒涼的景物，襯托出遊子（漂泊異鄉）、（孤苦無依）的悲苦情懷。天淨沙是（曲牌）名，題目是（秋思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馬致遠</w:t>
      </w:r>
      <w:r>
        <w:rPr>
          <w:rFonts w:ascii="新細明體;PMingLiU" w:hAnsi="新細明體;PMingLiU" w:cs="新細明體;PMingLiU"/>
          <w:sz w:val="22"/>
          <w:szCs w:val="22"/>
        </w:rPr>
        <w:t>的散曲內容以（嘆世）、（詠景）為主，語言自然優美，風格（豪放）。雜劇多取材（歷史故事）。著有散曲（東籬樂府），雜劇（漢宮秋）、（青衫淚）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張養浩</w:t>
      </w:r>
      <w:r>
        <w:rPr>
          <w:rFonts w:ascii="新細明體;PMingLiU" w:hAnsi="新細明體;PMingLiU" w:cs="新細明體;PMingLiU"/>
          <w:sz w:val="22"/>
          <w:szCs w:val="22"/>
        </w:rPr>
        <w:t>，字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希孟</w:t>
      </w:r>
      <w:r>
        <w:rPr>
          <w:rFonts w:ascii="新細明體;PMingLiU" w:hAnsi="新細明體;PMingLiU" w:cs="新細明體;PMingLiU"/>
          <w:sz w:val="22"/>
          <w:szCs w:val="22"/>
        </w:rPr>
        <w:t>），號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雲莊</w:t>
      </w:r>
      <w:r>
        <w:rPr>
          <w:rFonts w:ascii="新細明體;PMingLiU" w:hAnsi="新細明體;PMingLiU" w:cs="新細明體;PMingLiU"/>
          <w:sz w:val="22"/>
          <w:szCs w:val="22"/>
        </w:rPr>
        <w:t>），他自幼胸懷大志，在朝為官，以（正直敢言）著稱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張養浩</w:t>
      </w:r>
      <w:r>
        <w:rPr>
          <w:rFonts w:ascii="新細明體;PMingLiU" w:hAnsi="新細明體;PMingLiU" w:cs="新細明體;PMingLiU"/>
          <w:sz w:val="22"/>
          <w:szCs w:val="22"/>
        </w:rPr>
        <w:t>勤於著述，以（散曲）成就最高。著有（雲莊樂府）、（歸田類稿）等書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將兩支韻律相近的曲子連接而成一首小令，稱為（帶過曲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張養浩</w:t>
      </w:r>
      <w:r>
        <w:rPr>
          <w:rFonts w:ascii="新細明體;PMingLiU" w:hAnsi="新細明體;PMingLiU" w:cs="新細明體;PMingLiU"/>
          <w:sz w:val="22"/>
          <w:szCs w:val="22"/>
        </w:rPr>
        <w:t>在雲山之中，發現動物在活動，請填入正確答案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「（野鹿）眠山草，（山猿）戲野花。」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wave"/>
        </w:rPr>
        <w:t>天淨沙</w:t>
      </w:r>
      <w:r>
        <w:rPr>
          <w:rFonts w:ascii="新細明體;PMingLiU" w:hAnsi="新細明體;PMingLiU" w:cs="新細明體;PMingLiU"/>
          <w:sz w:val="22"/>
          <w:szCs w:val="22"/>
        </w:rPr>
        <w:t>的主題可以從（斷腸人在天涯）此句看出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曲中，作者為了補足語氣或描摹情態，另增的字叫（襯字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散曲可分為（小令）、（散套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曲可分為（散曲）和（雜劇）兩類，散曲只有曲文，而無（科）、（白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曲四大家是指（關漢卿）、（馬致遠）、（白樸）、（鄭光祖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馬致遠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天淨沙</w:t>
      </w:r>
      <w:r>
        <w:rPr>
          <w:rFonts w:ascii="新細明體;PMingLiU" w:hAnsi="新細明體;PMingLiU" w:cs="新細明體;PMingLiU"/>
          <w:sz w:val="22"/>
          <w:szCs w:val="22"/>
        </w:rPr>
        <w:t>的韻腳是哪幾個字？（鴉、家、馬、下、涯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張養浩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雁兒落兼得勝令</w:t>
      </w:r>
      <w:r>
        <w:rPr>
          <w:rFonts w:ascii="新細明體;PMingLiU" w:hAnsi="新細明體;PMingLiU" w:cs="新細明體;PMingLiU"/>
          <w:sz w:val="22"/>
          <w:szCs w:val="22"/>
        </w:rPr>
        <w:t>的韻腳是那幾個字？（佳、畫、下、沙、家、花、霞、價、踏、咱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wave"/>
        </w:rPr>
        <w:t>東籬樂府</w:t>
      </w:r>
      <w:r>
        <w:rPr>
          <w:rFonts w:ascii="新細明體;PMingLiU" w:hAnsi="新細明體;PMingLiU" w:cs="新細明體;PMingLiU"/>
          <w:sz w:val="22"/>
          <w:szCs w:val="22"/>
        </w:rPr>
        <w:t>一書的作者是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馬致遠</w:t>
      </w:r>
      <w:r>
        <w:rPr>
          <w:rFonts w:ascii="新細明體;PMingLiU" w:hAnsi="新細明體;PMingLiU" w:cs="新細明體;PMingLiU"/>
          <w:sz w:val="22"/>
          <w:szCs w:val="22"/>
        </w:rPr>
        <w:t>）；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雲莊樂府</w:t>
      </w:r>
      <w:r>
        <w:rPr>
          <w:rFonts w:ascii="新細明體;PMingLiU" w:hAnsi="新細明體;PMingLiU" w:cs="新細明體;PMingLiU"/>
          <w:sz w:val="22"/>
          <w:szCs w:val="22"/>
        </w:rPr>
        <w:t>一書的作者是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張養浩</w:t>
      </w:r>
      <w:r>
        <w:rPr>
          <w:rFonts w:ascii="新細明體;PMingLiU" w:hAnsi="新細明體;PMingLiU" w:cs="新細明體;PMingLiU"/>
          <w:sz w:val="22"/>
          <w:szCs w:val="22"/>
        </w:rPr>
        <w:t>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枯藤、老樹、昏鴉。小橋、流水、人家。古道、西風、瘦馬。」所構成的對句稱為（鼎足對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字義：古「道」、康莊大「道」：（路途、途徑）／吾「道」一以貫之：（思想、學說）／能言善「道」：（說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成語：撥雲見日：比喻除去障礙，重見光明／閒雲野鶴：比喻來去自如，無所羈絆的人／行雲流水：形容瀟灑自然，無拘無束的樣子／判若雲泥：比喻相差極為懸殊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借代：絲竹（音樂）／布衣（平民）／經綸（規畫、治理）／行踏（邊走邊看）／西風（秋風）／白衣天使（護士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對偶：野草眠山草，山猿戲野花／苔痕上階綠，草色入簾青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轉化；雲山也愛咱／春花有情，滴下粉紅的淚珠／向人嬌杏花，撲人衣柳花，柳人笑桃花／那就摺一張闊些的荷葉，包一片月光回去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唐朝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詩；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宋朝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詞；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元朝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（曲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唐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詩→絕句、律詩；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宋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詞→小令、中調、長調；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元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散曲→（小令）、（套數）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唐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詩→字數一定；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宋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詞→字數一定；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元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曲→（可加襯字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唐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詩→句式整齊；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宋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詞→長短不齊；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元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曲→（長短不齊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如夢令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詞牌名；</w:t>
      </w: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天淨沙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（曲牌名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天淨沙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曲牌名；</w:t>
      </w: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秋思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（題目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天籟集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散曲；</w:t>
      </w: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梧桐雨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（雜劇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東坡樂府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詞；</w:t>
      </w: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東籬樂府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（曲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天籟集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zh-TW"/>
        </w:rPr>
        <w:t>白樸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；</w:t>
      </w: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東籬樂府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（馬致遠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沉醉東風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</w:t>
      </w: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天淨沙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；</w:t>
      </w:r>
      <w:r>
        <w:rPr>
          <w:rFonts w:ascii="新細明體;PMingLiU" w:hAnsi="新細明體;PMingLiU" w:cs="新細明體;PMingLiU"/>
          <w:sz w:val="22"/>
          <w:szCs w:val="22"/>
          <w:u w:val="wave"/>
          <w:lang w:val="zh-TW"/>
        </w:rPr>
        <w:t>漁父詞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（秋思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zh-TW"/>
        </w:rPr>
        <w:t>東風→春風；西風→（秋風）；</w:t>
      </w:r>
      <w:r>
        <w:rPr>
          <w:rFonts w:ascii="新細明體;PMingLiU" w:hAnsi="新細明體;PMingLiU" w:cs="新細明體;PMingLiU"/>
          <w:sz w:val="22"/>
          <w:szCs w:val="22"/>
        </w:rPr>
        <w:t>夏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</w:t>
      </w:r>
      <w:r>
        <w:rPr>
          <w:rFonts w:ascii="新細明體;PMingLiU" w:hAnsi="新細明體;PMingLiU" w:cs="新細明體;PMingLiU"/>
          <w:sz w:val="22"/>
          <w:szCs w:val="22"/>
        </w:rPr>
        <w:t>（南）風；冬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→</w:t>
      </w:r>
      <w:r>
        <w:rPr>
          <w:rFonts w:ascii="新細明體;PMingLiU" w:hAnsi="新細明體;PMingLiU" w:cs="新細明體;PMingLiU"/>
          <w:sz w:val="22"/>
          <w:szCs w:val="22"/>
        </w:rPr>
        <w:t>（北）風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40" w:leader="none"/>
          <w:tab w:val="left" w:pos="36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zh-TW"/>
        </w:rPr>
        <w:t>為了友誼可以犧牲生命的朋友」→刎頸交；「彼此間以誠相待，毫無機巧之心的朋友」→（忘機友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（管鮑之交）：推心置腹的朋友。</w:t>
      </w:r>
    </w:p>
    <w:p>
      <w:pPr>
        <w:pStyle w:val="Normal"/>
        <w:snapToGrid w:val="false"/>
        <w:spacing w:lineRule="atLeast" w:line="240"/>
        <w:ind w:left="1920" w:hanging="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管仲</w:t>
      </w:r>
      <w:r>
        <w:rPr>
          <w:rFonts w:ascii="新細明體;PMingLiU" w:hAnsi="新細明體;PMingLiU" w:cs="新細明體;PMingLiU"/>
          <w:sz w:val="22"/>
          <w:szCs w:val="22"/>
        </w:rPr>
        <w:t>：（生我者父母），（知我者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鮑</w:t>
      </w:r>
      <w:r>
        <w:rPr>
          <w:rFonts w:ascii="新細明體;PMingLiU" w:hAnsi="新細明體;PMingLiU" w:cs="新細明體;PMingLiU"/>
          <w:sz w:val="22"/>
          <w:szCs w:val="22"/>
        </w:rPr>
        <w:t>叔）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金蘭之交）：形容交情契合的朋友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金，喻其堅；蘭，喻其香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2"/>
          <w:szCs w:val="22"/>
          <w:u w:val="wave"/>
        </w:rPr>
        <w:t>易經繫辭</w:t>
      </w:r>
      <w:r>
        <w:rPr>
          <w:rFonts w:ascii="新細明體;PMingLiU" w:hAnsi="新細明體;PMingLiU" w:cs="新細明體;PMingLiU"/>
          <w:sz w:val="22"/>
          <w:szCs w:val="22"/>
        </w:rPr>
        <w:t>：（二人同心），（其利斷金）；（同心之言），（其臭如蘭）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泛泛之交）：交情不深的普通朋友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忘年之交）：不拘年歲、輩分而相交的朋友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三國</w:t>
      </w:r>
      <w:r>
        <w:rPr>
          <w:rFonts w:ascii="新細明體;PMingLiU" w:hAnsi="新細明體;PMingLiU" w:cs="新細明體;PMingLiU"/>
          <w:sz w:val="22"/>
          <w:szCs w:val="22"/>
        </w:rPr>
        <w:t>時代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孔融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firstLine="20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因賞識小他二十歲的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禰衡</w:t>
      </w:r>
      <w:r>
        <w:rPr>
          <w:rFonts w:ascii="新細明體;PMingLiU" w:hAnsi="新細明體;PMingLiU" w:cs="新細明體;PMingLiU"/>
          <w:sz w:val="22"/>
          <w:szCs w:val="22"/>
        </w:rPr>
        <w:t>）的才華，而結為友。</w:t>
      </w:r>
    </w:p>
    <w:p>
      <w:pPr>
        <w:pStyle w:val="Normal"/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firstLine="208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禰衡</w:t>
      </w:r>
      <w:r>
        <w:rPr>
          <w:rFonts w:ascii="新細明體;PMingLiU" w:hAnsi="新細明體;PMingLiU" w:cs="新細明體;PMingLiU"/>
          <w:sz w:val="22"/>
          <w:szCs w:val="22"/>
        </w:rPr>
        <w:t>性剛傲，以出言不遜而被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曹操</w:t>
      </w:r>
      <w:r>
        <w:rPr>
          <w:rFonts w:ascii="新細明體;PMingLiU" w:hAnsi="新細明體;PMingLiU" w:cs="新細明體;PMingLiU"/>
          <w:sz w:val="22"/>
          <w:szCs w:val="22"/>
        </w:rPr>
        <w:t>殺害，年僅二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</w:rPr>
        <w:t>（刎頸之交）：以性命相許的朋友（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  <w:u w:val="single"/>
        </w:rPr>
        <w:t>藺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相如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廉頗</w:t>
      </w:r>
      <w:r>
        <w:rPr>
          <w:rFonts w:ascii="新細明體;PMingLiU" w:hAnsi="新細明體;PMingLiU" w:cs="新細明體;PMingLiU"/>
          <w:sz w:val="22"/>
          <w:szCs w:val="22"/>
        </w:rPr>
        <w:t>負荊請罪。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金石之交）：交情堅貞的朋友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其材質之堅硬，來形容堅定不</w:t>
      </w:r>
    </w:p>
    <w:p>
      <w:pPr>
        <w:pStyle w:val="Normal"/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firstLine="20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變的事物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莫逆之交）：形容心意相投，不相違背的知心好友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杵臼之交）：不計貧賤、身分，而結交的好友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摏米的用具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總角之交）：幼年時，結交的朋友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點頭之交）：只是見面打招呼，彼此不熟的朋友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布衣之交）：貧賤時的老朋友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平民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患難之交）：患難中，相互照顧，同甘共苦的好友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忘形之交）：不拘身分、形跡的知心朋友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面之交）：只見一次面的交情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雖相識，無深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拜之交）：古結交兄弟時，互相拜四拜，共為八拜，俗稱結義</w:t>
      </w:r>
    </w:p>
    <w:p>
      <w:pPr>
        <w:pStyle w:val="Normal"/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firstLine="20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兄弟或姊。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 w:before="0" w:after="0"/>
        <w:ind w:left="240" w:hanging="2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市道之交）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顧及利害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朋友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朋友相交，就像做生意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惟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　　　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是圖。（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廉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 w:before="0" w:after="0"/>
        <w:ind w:left="240" w:hanging="2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割蓆絕交）：形容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朋友之間志趣不合，感情破裂，以致斷絕往來。</w:t>
      </w:r>
    </w:p>
    <w:p>
      <w:pPr>
        <w:pStyle w:val="Web"/>
        <w:shd w:fill="FFFFFF" w:val="clear"/>
        <w:tabs>
          <w:tab w:val="clear" w:pos="480"/>
          <w:tab w:val="left" w:pos="360" w:leader="none"/>
        </w:tabs>
        <w:snapToGrid w:val="false"/>
        <w:spacing w:lineRule="atLeast" w:line="240" w:before="0" w:after="0"/>
        <w:ind w:left="1920" w:hanging="0"/>
        <w:rPr>
          <w:rFonts w:ascii="新細明體;PMingLiU" w:hAnsi="新細明體;PMingLiU" w:eastAsia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管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華歆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 w:before="0" w:after="0"/>
        <w:ind w:left="240" w:hanging="24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破琴絕弦）：形容痛失知音。（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伯牙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鼓琴，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鍾子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聽之。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鍾子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死，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伯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　　　　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牙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終身不復鼓琴，以為世無足復為鼓琴者。﹝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wave"/>
        </w:rPr>
        <w:t>呂氏春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卷十四﹞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車笠之交）：形容真摯的友情。（不因彼此際遇的改變，而影響情誼）</w:t>
      </w:r>
    </w:p>
    <w:p>
      <w:pPr>
        <w:pStyle w:val="Web"/>
        <w:shd w:fill="FFFFFF" w:val="clear"/>
        <w:tabs>
          <w:tab w:val="clear" w:pos="480"/>
          <w:tab w:val="left" w:pos="360" w:leader="none"/>
        </w:tabs>
        <w:snapToGrid w:val="false"/>
        <w:spacing w:lineRule="atLeast" w:line="240" w:before="0" w:after="0"/>
        <w:ind w:left="208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古代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俗與人結盟，封土為祭，祝曰：（君乘車），（我戴笠），（他日相逢下車揖）；（君擔簦），（我跨馬），（他日相逢為君下）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烏集之交）：基於利害關係而結交的朋友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竹馬之交）：幼年時相伴成長、同窗共硯的朋友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手帕之交）：俗稱結拜姊妹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拜把子）：指異姓結為兄弟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爾汝之交）：兩人不拘禮俗，直接以「爾」、「汝」（你）相稱。比喻親密的交情。或作「爾汝交」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360" w:leader="none"/>
        </w:tabs>
        <w:snapToGrid w:val="false"/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</w:rPr>
        <w:t>（勢利之交）：因權勢和財利而結交的情誼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認識詩詞曲用韻</w:t>
      </w:r>
      <w:r>
        <w:rPr>
          <w:rFonts w:ascii="新細明體;PMingLiU" w:hAnsi="新細明體;PMingLiU" w:cs="新細明體;PMingLiU"/>
          <w:b/>
          <w:sz w:val="22"/>
          <w:szCs w:val="22"/>
          <w:lang w:val="zh-TW"/>
        </w:rPr>
        <w:t>（說明：陰平、陽平――平聲韻；上、去、入――仄聲韻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2"/>
        <w:gridCol w:w="4263"/>
        <w:gridCol w:w="1199"/>
        <w:gridCol w:w="2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lang w:val="zh-TW"/>
              </w:rPr>
              <w:t>體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lang w:val="zh-TW"/>
              </w:rPr>
              <w:t>作　　　　　　　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lang w:val="zh-TW"/>
              </w:rPr>
              <w:t>押韻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lang w:val="zh-TW"/>
              </w:rPr>
              <w:t>用韻說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lang w:val="zh-TW"/>
              </w:rPr>
              <w:t>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（絕句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白日依山盡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黃河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入海流。欲窮千里目，更上一層樓。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王之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wave"/>
                <w:lang w:val="zh-TW"/>
              </w:rPr>
              <w:t>登鸛雀樓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流、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韻到底平聲ㄡ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pacing w:val="-40"/>
                <w:kern w:val="0"/>
                <w:sz w:val="22"/>
                <w:szCs w:val="22"/>
                <w:lang w:val="zh-T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（絕句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空山不見人，但聞人語響。返影入深林，復照青苔上。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王維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wave"/>
                <w:lang w:val="zh-TW"/>
              </w:rPr>
              <w:t>鹿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響、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韻到底仄聲ㄤ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pacing w:val="-40"/>
                <w:kern w:val="0"/>
                <w:sz w:val="22"/>
                <w:szCs w:val="22"/>
                <w:lang w:val="zh-T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（單調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昨夜雨疏風驟，濃睡不消殘酒。試問捲簾人，卻道海棠依舊。知否？知否？應是綠肥紅瘦。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李清照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wave"/>
                <w:lang w:val="zh-TW"/>
              </w:rPr>
              <w:t>如夢令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驟、酒、舊、否、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韻到底仄聲ㄡ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pacing w:val="-40"/>
                <w:kern w:val="0"/>
                <w:sz w:val="22"/>
                <w:szCs w:val="22"/>
                <w:lang w:val="zh-T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（雙調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茅簷低小，溪上青青草。醉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音相媚好，白髮誰家翁媼？　大兒鋤豆溪東；中兒正織雞籠；最喜小兒亡賴，溪頭臥剝蓮蓬。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辛棄疾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wave"/>
                <w:lang w:val="zh-TW"/>
              </w:rPr>
              <w:t>清平樂</w:t>
            </w:r>
            <w:r>
              <w:rPr>
                <w:rFonts w:ascii="新細明體;PMingLiU" w:hAnsi="新細明體;PMingLiU" w:cs="新細明體;PMingLiU"/>
                <w:spacing w:val="-4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wave"/>
                <w:lang w:val="zh-TW"/>
              </w:rPr>
              <w:t>村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小、草、好、媼，東、籠、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用二韻，上片仄聲ㄠ韻，下片平聲ㄥ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spacing w:val="-40"/>
                <w:kern w:val="0"/>
                <w:sz w:val="22"/>
                <w:szCs w:val="22"/>
                <w:lang w:val="zh-T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（小令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枯藤、老樹、昏鴉。小橋、流水、人家。古道、西風、瘦馬。夕陽西下，斷腸人在天涯。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val="zh-TW"/>
              </w:rPr>
              <w:t>馬致遠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wave"/>
                <w:lang w:val="zh-TW"/>
              </w:rPr>
              <w:t>天淨沙</w:t>
            </w:r>
            <w:r>
              <w:rPr>
                <w:rFonts w:ascii="新細明體;PMingLiU" w:hAnsi="新細明體;PMingLiU" w:cs="新細明體;PMingLiU"/>
                <w:spacing w:val="-4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wave"/>
                <w:lang w:val="zh-TW"/>
              </w:rPr>
              <w:t>秋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鴉、家、馬、下、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vanish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韻到底，平仄通押ㄚ韻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242" w:hanging="242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列各則謎題的謎底分別出自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白樸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</w:rPr>
        <w:t>沉醉東風</w:t>
      </w:r>
      <w:r>
        <w:rPr>
          <w:rFonts w:ascii="新細明體;PMingLiU" w:hAnsi="新細明體;PMingLiU" w:cs="新細明體;PMingLiU"/>
          <w:spacing w:val="-4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</w:rPr>
        <w:t>漁父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馬致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</w:rPr>
        <w:t>天淨沙</w:t>
      </w:r>
      <w:r>
        <w:rPr>
          <w:rFonts w:ascii="新細明體;PMingLiU" w:hAnsi="新細明體;PMingLiU" w:cs="新細明體;PMingLiU"/>
          <w:spacing w:val="-4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</w:rPr>
        <w:t>秋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兩首小令中，</w:t>
      </w:r>
    </w:p>
    <w:p>
      <w:pPr>
        <w:pStyle w:val="Normal"/>
        <w:autoSpaceDE w:val="false"/>
        <w:snapToGrid w:val="false"/>
        <w:spacing w:lineRule="atLeast" w:line="240"/>
        <w:ind w:left="242" w:hanging="242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一）</w:t>
      </w:r>
      <w:r>
        <w:rPr/>
        <w:t>請同學試著猜猜各是哪一個字。</w:t>
      </w:r>
    </w:p>
    <w:tbl>
      <w:tblPr>
        <w:tblW w:w="8593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3"/>
      </w:tblGrid>
      <w:tr>
        <w:trPr>
          <w:trHeight w:val="765" w:hRule="atLeast"/>
        </w:trPr>
        <w:tc>
          <w:tcPr>
            <w:tcW w:w="8593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spacing w:lineRule="atLeast" w:line="240"/>
              <w:ind w:left="240" w:righ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蘆岸白蘋渡口，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堤紅蓼灘頭。雖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刎頸交，卻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忘機友：點秋江白鷺沙鷗。傲殺人間萬戶侯，不識字煙波釣叟。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白樸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wave"/>
              </w:rPr>
              <w:t>沉醉東風漁父詞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　波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水之皮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　叟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瘦而不病。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黃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3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橫木斷了。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白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4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無一不成百。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岸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5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回頭。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口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6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一夕成名。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間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7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日頭之光射對門。</w:t>
      </w:r>
    </w:p>
    <w:p>
      <w:pPr>
        <w:pStyle w:val="TextBody"/>
        <w:snapToGrid w:val="false"/>
        <w:spacing w:lineRule="atLeast" w:line="240"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  <w:lang w:val="zh-TW"/>
        </w:rPr>
        <w:t>（二）枯藤、老樹、昏鴉。小橋、流水、人家。古道、西風、瘦馬。夕陽西下，斷腸人在天涯。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  <w:u w:val="single"/>
          <w:lang w:val="zh-TW"/>
        </w:rPr>
        <w:t>馬致遠</w:t>
      </w:r>
      <w:r>
        <w:rPr>
          <w:bCs/>
          <w:color w:val="000000"/>
          <w:sz w:val="22"/>
          <w:szCs w:val="22"/>
        </w:rPr>
        <w:t>‧</w:t>
      </w:r>
      <w:r>
        <w:rPr>
          <w:color w:val="000000"/>
          <w:kern w:val="0"/>
          <w:sz w:val="22"/>
          <w:szCs w:val="22"/>
          <w:u w:val="wave"/>
          <w:lang w:val="zh-TW"/>
        </w:rPr>
        <w:t>天淨沙秋思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snapToGrid w:val="false"/>
        <w:spacing w:lineRule="atLeast" w:line="240"/>
        <w:ind w:left="1540" w:hanging="15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天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大丈夫不得出頭。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夕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多一半。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snapToGrid w:val="false"/>
        <w:spacing w:lineRule="atLeast" w:line="240"/>
        <w:ind w:left="1540" w:hanging="15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馬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3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闖空門。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古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4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舌頭沒有。</w:t>
      </w:r>
    </w:p>
    <w:p>
      <w:pPr>
        <w:pStyle w:val="Normal"/>
        <w:tabs>
          <w:tab w:val="clear" w:pos="480"/>
          <w:tab w:val="left" w:pos="4920" w:leader="none"/>
        </w:tabs>
        <w:autoSpaceDE w:val="false"/>
        <w:snapToGrid w:val="false"/>
        <w:spacing w:lineRule="atLeast" w:line="240"/>
        <w:ind w:left="1540" w:hanging="154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西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5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兀字被口咬，要在四方找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人　）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6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天上無二，合去一口，此字不奇，家家都有。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◆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詩句中提到各季節常吹的風，有時不明示其季節，而分別以「東風」（春）、「南風」（夏）、「西風」（秋）、「北風」（冬）來代稱，下列詩句第一部分的括弧處即是這種用法，請同學依線索，指出各是哪一種風。其次，在自然界裡，因各種植物皆有其特定的開花時節，因此，在詩句中凡述及某種花卉時，往往與寫作的時間背景有關，第二部分的括弧處即為這種例子，請同學推想各應填哪一種花名。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  <w:t>（一）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提示：　東風　　西風　　南風　　北風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二月（　東風　）來，草坼花心開。思君春日遲，一日腸九迴。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白居易</w:t>
      </w:r>
      <w:r>
        <w:rPr>
          <w:rFonts w:ascii="新細明體;PMingLiU" w:hAnsi="新細明體;PMingLiU" w:cs="新細明體;PMingLiU"/>
          <w:bCs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  <w:lang w:val="zh-TW"/>
        </w:rPr>
        <w:t>長相思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明月照秋葉，（　西風　）響夜砧。彊言徒自亂，往事不堪尋。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李白</w:t>
      </w:r>
      <w:r>
        <w:rPr>
          <w:rFonts w:ascii="新細明體;PMingLiU" w:hAnsi="新細明體;PMingLiU" w:cs="新細明體;PMingLiU"/>
          <w:bCs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  <w:lang w:val="zh-TW"/>
        </w:rPr>
        <w:t>排遍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3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陰雲凝朔氣，隴上正飛雪。四月草不生</w:t>
      </w:r>
      <w:r>
        <w:rPr>
          <w:rFonts w:ascii="新細明體;PMingLiU" w:hAnsi="新細明體;PMingLiU" w:cs="新細明體;PMingLiU"/>
          <w:spacing w:val="-20"/>
          <w:kern w:val="0"/>
          <w:sz w:val="22"/>
          <w:szCs w:val="22"/>
          <w:lang w:val="zh-TW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　北風　）勁如</w:t>
      </w:r>
      <w:r>
        <w:rPr>
          <w:rFonts w:ascii="新細明體;PMingLiU" w:hAnsi="新細明體;PMingLiU" w:cs="新細明體;PMingLiU"/>
          <w:spacing w:val="-20"/>
          <w:kern w:val="0"/>
          <w:sz w:val="22"/>
          <w:szCs w:val="22"/>
          <w:lang w:val="zh-TW"/>
        </w:rPr>
        <w:t>切</w:t>
      </w:r>
      <w:r>
        <w:rPr>
          <w:rFonts w:ascii="新細明體;PMingLiU" w:hAnsi="新細明體;PMingLiU" w:cs="新細明體;PMingLiU"/>
          <w:spacing w:val="-40"/>
          <w:kern w:val="0"/>
          <w:sz w:val="22"/>
          <w:szCs w:val="22"/>
          <w:lang w:val="zh-TW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長孫佐輔</w:t>
      </w:r>
      <w:r>
        <w:rPr>
          <w:rFonts w:ascii="新細明體;PMingLiU" w:hAnsi="新細明體;PMingLiU" w:cs="新細明體;PMingLiU"/>
          <w:bCs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  <w:lang w:val="zh-TW"/>
        </w:rPr>
        <w:t>隴西行</w:t>
      </w:r>
      <w:r>
        <w:rPr>
          <w:rFonts w:ascii="新細明體;PMingLiU" w:hAnsi="新細明體;PMingLiU" w:cs="新細明體;PMingLiU"/>
          <w:spacing w:val="-40"/>
          <w:kern w:val="0"/>
          <w:sz w:val="22"/>
          <w:szCs w:val="22"/>
          <w:lang w:val="zh-TW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4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五月（　南風　）興，思君在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巴陵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。八月西風起，想君發揚子。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李白</w:t>
      </w:r>
      <w:r>
        <w:rPr>
          <w:rFonts w:ascii="新細明體;PMingLiU" w:hAnsi="新細明體;PMingLiU" w:cs="新細明體;PMingLiU"/>
          <w:bCs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  <w:lang w:val="zh-TW"/>
        </w:rPr>
        <w:t>長干行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  <w:t>（二）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提示：　柳　　荷　　菊　　梅</w:t>
      </w:r>
    </w:p>
    <w:p>
      <w:pPr>
        <w:pStyle w:val="Normal"/>
        <w:autoSpaceDE w:val="false"/>
        <w:snapToGrid w:val="false"/>
        <w:spacing w:lineRule="atLeast" w:line="240"/>
        <w:ind w:left="330" w:hanging="33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爽氣浮丹闕，秋光澹紫宮。衣碎荷疏影，花明（　菊　）點叢。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太宗皇帝</w:t>
      </w:r>
      <w:r>
        <w:rPr>
          <w:rFonts w:ascii="新細明體;PMingLiU" w:hAnsi="新細明體;PMingLiU" w:cs="新細明體;PMingLiU"/>
          <w:bCs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  <w:lang w:val="zh-TW"/>
        </w:rPr>
        <w:t>秋日即目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寒隨窮律變，春逐鳥聲開。初風飄帶（　柳　），晚雪間花梅。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太宗皇帝</w:t>
      </w:r>
      <w:r>
        <w:rPr>
          <w:rFonts w:ascii="新細明體;PMingLiU" w:hAnsi="新細明體;PMingLiU" w:cs="新細明體;PMingLiU"/>
          <w:bCs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  <w:lang w:val="zh-TW"/>
        </w:rPr>
        <w:t>首春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220" w:hanging="22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3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不見心相許，徒云腳漫勤。摘（　荷　）空摘葉，是底采蓮人。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張祜</w:t>
      </w:r>
      <w:r>
        <w:rPr>
          <w:rFonts w:ascii="新細明體;PMingLiU" w:hAnsi="新細明體;PMingLiU" w:cs="新細明體;PMingLiU"/>
          <w:bCs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  <w:lang w:val="zh-TW"/>
        </w:rPr>
        <w:t>讀曲歌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）</w:t>
      </w:r>
    </w:p>
    <w:p>
      <w:pPr>
        <w:pStyle w:val="Normal"/>
        <w:snapToGrid w:val="false"/>
        <w:spacing w:lineRule="atLeast" w:line="24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4.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鬥雪（　梅　）先吐，驚風柳未舒。直愁斜日落，不畏酒尊虛。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zh-TW"/>
        </w:rPr>
        <w:t>上官昭容</w:t>
      </w:r>
      <w:r>
        <w:rPr>
          <w:rFonts w:ascii="新細明體;PMingLiU" w:hAnsi="新細明體;PMingLiU" w:cs="新細明體;PMingLiU"/>
          <w:bCs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  <w:u w:val="wave"/>
          <w:lang w:val="zh-TW"/>
        </w:rPr>
        <w:t>遊長寧公主流杯池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）</w:t>
      </w:r>
    </w:p>
    <w:p>
      <w:pPr>
        <w:pStyle w:val="Style15"/>
        <w:tabs>
          <w:tab w:val="clear" w:pos="480"/>
          <w:tab w:val="left" w:pos="360" w:leader="none"/>
        </w:tabs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改錯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橦爬滿枯滕的頹圯老屋，在暮藹籠照下，顯得格外的蒼涼。（幢藤圮靄罩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柘展視野、增廣見聞而千里笤笤，負岌他鄉的明雄，每當夜欄人靜時，常會因孤單寂默而動起思鄉情懷。（拓迢笈闌寞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登上遼望臺，既可觀賞浩翰無涯的雲海，亦可伶聽各種美妙的鳥鳴聲，人稱這裡是一處絕佳的遊覽聖地，真是名不須傳。（瞭瀚聆勝虛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張養浩</w:t>
      </w:r>
      <w:r>
        <w:rPr>
          <w:rFonts w:ascii="新細明體;PMingLiU" w:hAnsi="新細明體;PMingLiU" w:cs="新細明體;PMingLiU"/>
          <w:sz w:val="22"/>
          <w:szCs w:val="22"/>
        </w:rPr>
        <w:t>作品反應民生疾苦，感情醇厚。他受朝廷征召鎮災，最後因積勞成疾而鞠恭盡瘁。（映淳徵賑躬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240"/>
        <w:ind w:left="240" w:hanging="240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馬致遠</w:t>
      </w:r>
      <w:r>
        <w:rPr>
          <w:rFonts w:ascii="新細明體;PMingLiU" w:hAnsi="新細明體;PMingLiU" w:cs="新細明體;PMingLiU"/>
          <w:sz w:val="22"/>
          <w:szCs w:val="22"/>
        </w:rPr>
        <w:t>飽讀詩書，本想有一翻作為，但生逢亂世，無法伸展報負，因此製曲來舒發懷材不遇及對汙濁現實的奮慨。（番抱抒才憤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雲依念著山，總是饞繞著山，山也因雲的點掇而顯得飄渺。（戀纏綴縹緲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240"/>
        <w:ind w:left="240" w:hanging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既使前方路途簫塞崎曲，既使要一人跼跼獨行，我們仍要保持樂觀開朗的心。（即蕭瑟嶇踽）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極喜愛「甦」這個字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　　路走到了盡頭，進退兩難，忽然柳暗花明，絕處逢生；大夢沉迷，屢勸不醒，忽然（１），靈智清明；大旱到了極時，忽然一聲春雷，（２）普降，萬物欣然；心如（３），萬念俱灰，忽然一個頓悟，重新滋發生趣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　　正因為有死亡的（４），我們才知追求生之喜悅；正因為有忌恨的可怕，才有愛與關懷的需要；正因為人生有種種缺憾與不完美，我們才不斷去超越、去創造、去提升自己，並且從種種發現與獲得中享受生命一再（５）的滿足與喜悅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　　一個生活過得太順遂的人，是很難體會「甦」這個字的真義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Style w:val="02"/>
          <w:rFonts w:cs="新細明體;PMingLiU" w:ascii="新細明體;PMingLiU" w:hAnsi="新細明體;PMingLiU"/>
          <w:color w:val="000000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１（Ａ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泰山</w:t>
      </w:r>
      <w:r>
        <w:rPr>
          <w:rFonts w:ascii="新細明體;PMingLiU" w:hAnsi="新細明體;PMingLiU" w:cs="新細明體;PMingLiU"/>
          <w:sz w:val="22"/>
          <w:szCs w:val="22"/>
        </w:rPr>
        <w:t>壓頂　（Ｂ）風雲變色　（Ｃ）醍醐灌頂　（Ｄ）如雷貫耳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Style w:val="02"/>
          <w:rFonts w:cs="新細明體;PMingLiU" w:ascii="新細明體;PMingLiU" w:hAnsi="新細明體;PMingLiU"/>
          <w:color w:val="000000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２落花　（Ｂ）瑞雲　（Ｃ）福音　（Ｄ）甘霖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Style w:val="02"/>
          <w:rFonts w:cs="新細明體;PMingLiU" w:ascii="新細明體;PMingLiU" w:hAnsi="新細明體;PMingLiU"/>
          <w:color w:val="000000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３枯井　（Ｂ）止水　（Ｃ）頑石　（Ｄ）槁木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Style w:val="02"/>
          <w:rFonts w:cs="新細明體;PMingLiU" w:ascii="新細明體;PMingLiU" w:hAnsi="新細明體;PMingLiU"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４威脅　（Ｂ）駕臨　（Ｃ）眷顧　（Ｄ）逼迫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Style w:val="02"/>
          <w:rFonts w:cs="新細明體;PMingLiU" w:ascii="新細明體;PMingLiU" w:hAnsi="新細明體;PMingLiU"/>
          <w:color w:val="000000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５轉換　（Ｂ）甦醒　（Ｃ）更替　（Ｄ）誕生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ascii="新細明體;PMingLiU" w:hAnsi="新細明體;PMingLiU" w:cs="新細明體;PMingLiU"/>
          <w:sz w:val="22"/>
          <w:szCs w:val="22"/>
        </w:rPr>
        <w:t>　　★有三百年歷史的「變臉」絕技是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/>
          <w:sz w:val="22"/>
          <w:szCs w:val="22"/>
        </w:rPr>
        <w:t>西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四川省</w:t>
      </w:r>
      <w:r>
        <w:rPr>
          <w:rFonts w:ascii="新細明體;PMingLiU" w:hAnsi="新細明體;PMingLiU" w:cs="新細明體;PMingLiU"/>
          <w:sz w:val="22"/>
          <w:szCs w:val="22"/>
        </w:rPr>
        <w:t>傳統劇——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川</w:t>
      </w:r>
      <w:r>
        <w:rPr>
          <w:rFonts w:ascii="新細明體;PMingLiU" w:hAnsi="新細明體;PMingLiU" w:cs="新細明體;PMingLiU"/>
          <w:sz w:val="22"/>
          <w:szCs w:val="22"/>
        </w:rPr>
        <w:t>劇的獨門絕活，演員根據劇情需要，瞬間可變出不同的臉譜，或表現人物的喜怒哀樂，或體現仙、魔的神通廣大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　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川</w:t>
      </w:r>
      <w:r>
        <w:rPr>
          <w:rFonts w:ascii="新細明體;PMingLiU" w:hAnsi="新細明體;PMingLiU" w:cs="新細明體;PMingLiU"/>
          <w:sz w:val="22"/>
          <w:szCs w:val="22"/>
        </w:rPr>
        <w:t>劇「變臉」是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中華</w:t>
      </w:r>
      <w:r>
        <w:rPr>
          <w:rFonts w:ascii="新細明體;PMingLiU" w:hAnsi="新細明體;PMingLiU" w:cs="新細明體;PMingLiU"/>
          <w:sz w:val="22"/>
          <w:szCs w:val="22"/>
        </w:rPr>
        <w:t>國藝，面具色彩多以黑、白、綠、紅、藍、金等對比鮮明的顏色為主。「變臉」主要分為扯臉、憋氣、畫臉、吹臉、抹臉和揉臉等方法。最常見的是扯臉，演員事先把繪製好的面具依次黏在臉上，演出時根據劇情需要，利用轉身或掉頭時的一瞬間，飛快的扯下面具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憋氣是演員不化妝，利用閉氣把臉憋紅；畫臉是在臺上轉身時，及時用手指在臉上迅速畫臉；吹臉是用嘴巴把放置於舞臺上的紙灰、金粉吹撲到臉上；抹臉是事先置顏料於手上，再疾速而均勻的抹在臉上；揉臉則是用手將濃眉、黑眼的黑色邊同臉上的大片粉色揉成一片。（節錄自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講義雜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１由上文可以得知，不管是扯臉、畫臉、吹臉、抹臉，演員必須具備的能力是什麼？　（Ａ）矯健的身手　（Ｂ）色彩的搭配　（Ｃ）純熟的唱腔　（Ｄ）考究的服裝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２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川</w:t>
      </w:r>
      <w:r>
        <w:rPr>
          <w:rFonts w:ascii="新細明體;PMingLiU" w:hAnsi="新細明體;PMingLiU" w:cs="新細明體;PMingLiU"/>
          <w:sz w:val="22"/>
          <w:szCs w:val="22"/>
        </w:rPr>
        <w:t>劇的變臉，是根據劇情的需要，在哪一方面所做的變化？　（Ａ）身段　（Ｂ）臉譜　（Ｃ）布景　（Ｄ）道具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有一天，有個貧窮的鄰居偷了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羅可</w:t>
      </w:r>
      <w:r>
        <w:rPr>
          <w:rFonts w:ascii="新細明體;PMingLiU" w:hAnsi="新細明體;PMingLiU" w:cs="新細明體;PMingLiU"/>
          <w:sz w:val="22"/>
          <w:szCs w:val="22"/>
        </w:rPr>
        <w:t>家一隻雞，悄悄殺了，煮了一鍋燒酒雞，準備大快朵頤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　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羅可</w:t>
      </w:r>
      <w:r>
        <w:rPr>
          <w:rFonts w:ascii="新細明體;PMingLiU" w:hAnsi="新細明體;PMingLiU" w:cs="新細明體;PMingLiU"/>
          <w:sz w:val="22"/>
          <w:szCs w:val="22"/>
        </w:rPr>
        <w:t>知道以後，拎了一壺酒到那個偷雞的窮人家裡，向窮人道歉說：「我們住同一個鄉里，我不能把雞煮好了，請你來吃，還要麻煩你自己動手，真是不好意思，我特地帶一壺酒來向你道歉。」說完了，把酒放到桌上，請鄰居叫妻子小孩一塊兒坐上桌，大家高高興興的飽餐一頓，喝得十分盡興，才告辭而歸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　　別人做了對不起我們的事，我們當然有權利大聲責備別人，可是如果我們能跟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晉朝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羅可</w:t>
      </w:r>
      <w:r>
        <w:rPr>
          <w:rFonts w:ascii="新細明體;PMingLiU" w:hAnsi="新細明體;PMingLiU" w:cs="新細明體;PMingLiU"/>
          <w:sz w:val="22"/>
          <w:szCs w:val="22"/>
        </w:rPr>
        <w:t>學習，用開闊的心胸去原諒別人，那我們就可以成大功、做大事了。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殷登國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寬容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１本文用什麼方法來表達主旨？　（Ａ）先敘後議　（Ｂ）先議後敘　（Ｃ）夾敘夾議　（Ｄ）通篇議論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２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羅可</w:t>
      </w:r>
      <w:r>
        <w:rPr>
          <w:rFonts w:ascii="新細明體;PMingLiU" w:hAnsi="新細明體;PMingLiU" w:cs="新細明體;PMingLiU"/>
          <w:sz w:val="22"/>
          <w:szCs w:val="22"/>
        </w:rPr>
        <w:t>認為自己虧欠鄰居的地方在哪裡？　（Ａ）始終不曾到對方家作客　（Ｂ）平時未能主動關懷鄰居　（Ｃ）沒有及時接受鄰居道歉　（Ｄ）向鄰居借酒喝迄未歸還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３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羅可</w:t>
      </w:r>
      <w:r>
        <w:rPr>
          <w:rFonts w:ascii="新細明體;PMingLiU" w:hAnsi="新細明體;PMingLiU" w:cs="新細明體;PMingLiU"/>
          <w:sz w:val="22"/>
          <w:szCs w:val="22"/>
        </w:rPr>
        <w:t>的為人可以用下列哪一句話來形容？　（Ａ）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賣瓜，自賣自誇　（Ｂ）吃著碗裡，看著鍋裡　（Ｃ）愛之欲其生，惡之欲其死　（Ｄ）寧教人負我，不可我負人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不知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香積寺</w:t>
      </w:r>
      <w:r>
        <w:rPr>
          <w:rFonts w:ascii="新細明體;PMingLiU" w:hAnsi="新細明體;PMingLiU" w:cs="新細明體;PMingLiU"/>
          <w:sz w:val="22"/>
          <w:szCs w:val="22"/>
        </w:rPr>
        <w:t>，數里入雲峰（１）。古木無人徑，深山何處鐘？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泉聲咽危石，日色冷青松。薄暮空潭曲（２），安禪（３）制毒龍（４）。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王維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過香積寺</w:t>
      </w:r>
      <w:r>
        <w:rPr>
          <w:rFonts w:ascii="新細明體;PMingLiU" w:hAnsi="新細明體;PMingLiU" w:cs="新細明體;PMingLiU"/>
          <w:sz w:val="22"/>
          <w:szCs w:val="22"/>
        </w:rPr>
        <w:t>）【注釋】（１）雲峰：雲氣瀰漫的高山。（２）空潭曲：曲折空寂的清潭。（３）安禪：身心宴然，入於禪定。（４）毒龍：欲望、妄念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１詩中以各種意象，組合成幽山寧靜的景象。下列哪一個題材</w:t>
      </w:r>
      <w:r>
        <w:rPr>
          <w:rFonts w:ascii="新細明體;PMingLiU" w:hAnsi="新細明體;PMingLiU" w:cs="新細明體;PMingLiU"/>
          <w:sz w:val="22"/>
          <w:szCs w:val="22"/>
          <w:u w:val="double"/>
        </w:rPr>
        <w:t>不具</w:t>
      </w:r>
      <w:r>
        <w:rPr>
          <w:rFonts w:ascii="新細明體;PMingLiU" w:hAnsi="新細明體;PMingLiU" w:cs="新細明體;PMingLiU"/>
          <w:sz w:val="22"/>
          <w:szCs w:val="22"/>
        </w:rPr>
        <w:t>這種效果？　（Ａ）雲峰　（Ｂ）危石　（Ｃ）毒龍　（Ｄ）空潭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２詩中屬於對偶的詩句有幾聯？　（Ａ）一聯　（Ｂ）二聯　（Ｃ）三聯　（Ｄ）四聯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峰巒如聚，波濤如怒，山河表裡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潼關</w:t>
      </w:r>
      <w:r>
        <w:rPr>
          <w:rFonts w:ascii="新細明體;PMingLiU" w:hAnsi="新細明體;PMingLiU" w:cs="新細明體;PMingLiU"/>
          <w:sz w:val="22"/>
          <w:szCs w:val="22"/>
        </w:rPr>
        <w:t>路。望西都，意踟躕，傷心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秦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漢</w:t>
      </w:r>
      <w:r>
        <w:rPr>
          <w:rFonts w:ascii="新細明體;PMingLiU" w:hAnsi="新細明體;PMingLiU" w:cs="新細明體;PMingLiU"/>
          <w:sz w:val="22"/>
          <w:szCs w:val="22"/>
        </w:rPr>
        <w:t>經行處，宮闕萬間都做了土。興，百姓苦；亡，百姓苦。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張養浩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山坡羊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潼關</w:t>
      </w:r>
      <w:r>
        <w:rPr>
          <w:rFonts w:ascii="新細明體;PMingLiU" w:hAnsi="新細明體;PMingLiU" w:cs="新細明體;PMingLiU"/>
          <w:sz w:val="22"/>
          <w:szCs w:val="22"/>
        </w:rPr>
        <w:t>懷古）【注釋】山河表裡：形容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潼關</w:t>
      </w:r>
      <w:r>
        <w:rPr>
          <w:rFonts w:ascii="新細明體;PMingLiU" w:hAnsi="新細明體;PMingLiU" w:cs="新細明體;PMingLiU"/>
          <w:sz w:val="22"/>
          <w:szCs w:val="22"/>
        </w:rPr>
        <w:t>地勢險要，外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黃河</w:t>
      </w:r>
      <w:r>
        <w:rPr>
          <w:rFonts w:ascii="新細明體;PMingLiU" w:hAnsi="新細明體;PMingLiU" w:cs="新細明體;PMingLiU"/>
          <w:sz w:val="22"/>
          <w:szCs w:val="22"/>
        </w:rPr>
        <w:t>，內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華山</w:t>
      </w:r>
      <w:r>
        <w:rPr>
          <w:rFonts w:ascii="新細明體;PMingLiU" w:hAnsi="新細明體;PMingLiU" w:cs="新細明體;PMingLiU"/>
          <w:sz w:val="22"/>
          <w:szCs w:val="22"/>
        </w:rPr>
        <w:t>，古稱「山河表裡」。表裡，指內外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潼關</w:t>
      </w:r>
      <w:r>
        <w:rPr>
          <w:rFonts w:ascii="新細明體;PMingLiU" w:hAnsi="新細明體;PMingLiU" w:cs="新細明體;PMingLiU"/>
          <w:sz w:val="22"/>
          <w:szCs w:val="22"/>
        </w:rPr>
        <w:t>：在今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陝西省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潼關縣</w:t>
      </w:r>
      <w:r>
        <w:rPr>
          <w:rFonts w:ascii="新細明體;PMingLiU" w:hAnsi="新細明體;PMingLiU" w:cs="新細明體;PMingLiU"/>
          <w:sz w:val="22"/>
          <w:szCs w:val="22"/>
        </w:rPr>
        <w:t>，雄踞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陝西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山西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河南</w:t>
      </w:r>
      <w:r>
        <w:rPr>
          <w:rFonts w:ascii="新細明體;PMingLiU" w:hAnsi="新細明體;PMingLiU" w:cs="新細明體;PMingLiU"/>
          <w:sz w:val="22"/>
          <w:szCs w:val="22"/>
        </w:rPr>
        <w:t>三省的要衝，是進入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長安</w:t>
      </w:r>
      <w:r>
        <w:rPr>
          <w:rFonts w:ascii="新細明體;PMingLiU" w:hAnsi="新細明體;PMingLiU" w:cs="新細明體;PMingLiU"/>
          <w:sz w:val="22"/>
          <w:szCs w:val="22"/>
        </w:rPr>
        <w:t>的門戶。西都：指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長安</w:t>
      </w:r>
      <w:r>
        <w:rPr>
          <w:rFonts w:ascii="新細明體;PMingLiU" w:hAnsi="新細明體;PMingLiU" w:cs="新細明體;PMingLiU"/>
          <w:sz w:val="22"/>
          <w:szCs w:val="22"/>
        </w:rPr>
        <w:t>，今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陝西省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西安市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東漢</w:t>
      </w:r>
      <w:r>
        <w:rPr>
          <w:rFonts w:ascii="新細明體;PMingLiU" w:hAnsi="新細明體;PMingLiU" w:cs="新細明體;PMingLiU"/>
          <w:sz w:val="22"/>
          <w:szCs w:val="22"/>
        </w:rPr>
        <w:t>遷都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洛陽</w:t>
      </w:r>
      <w:r>
        <w:rPr>
          <w:rFonts w:ascii="新細明體;PMingLiU" w:hAnsi="新細明體;PMingLiU" w:cs="新細明體;PMingLiU"/>
          <w:sz w:val="22"/>
          <w:szCs w:val="22"/>
        </w:rPr>
        <w:t>，稱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東都</w:t>
      </w:r>
      <w:r>
        <w:rPr>
          <w:rFonts w:ascii="新細明體;PMingLiU" w:hAnsi="新細明體;PMingLiU" w:cs="新細明體;PMingLiU"/>
          <w:sz w:val="22"/>
          <w:szCs w:val="22"/>
        </w:rPr>
        <w:t>，故都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長安</w:t>
      </w:r>
      <w:r>
        <w:rPr>
          <w:rFonts w:ascii="新細明體;PMingLiU" w:hAnsi="新細明體;PMingLiU" w:cs="新細明體;PMingLiU"/>
          <w:sz w:val="22"/>
          <w:szCs w:val="22"/>
        </w:rPr>
        <w:t>則稱西都。踟躕：徘徊不前的樣子。宮闕：古代帝王所居的宮殿。闕，音ㄑㄩㄝˋ，宮外的門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１本曲寫作者行經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潼關</w:t>
      </w:r>
      <w:r>
        <w:rPr>
          <w:rFonts w:ascii="新細明體;PMingLiU" w:hAnsi="新細明體;PMingLiU" w:cs="新細明體;PMingLiU"/>
          <w:sz w:val="22"/>
          <w:szCs w:val="22"/>
        </w:rPr>
        <w:t>時的感慨，表達何種情感？　（Ａ）窮愁潦倒，抑鬱不得志　（Ｂ）關心民生，悲天憫人情懷　（Ｃ）舊地重遊，觸景生情　（Ｄ）鑑往知來，有先見之明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２下列哪些句子寫出「意踟躕」的具體原因？　（Ａ）峰巒如聚，波濤如怒，山河表裡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潼關</w:t>
      </w:r>
      <w:r>
        <w:rPr>
          <w:rFonts w:ascii="新細明體;PMingLiU" w:hAnsi="新細明體;PMingLiU" w:cs="新細明體;PMingLiU"/>
          <w:sz w:val="22"/>
          <w:szCs w:val="22"/>
        </w:rPr>
        <w:t>路　（Ｂ）望西都，意踟躕　（Ｃ）傷心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秦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漢</w:t>
      </w:r>
      <w:r>
        <w:rPr>
          <w:rFonts w:ascii="新細明體;PMingLiU" w:hAnsi="新細明體;PMingLiU" w:cs="新細明體;PMingLiU"/>
          <w:sz w:val="22"/>
          <w:szCs w:val="22"/>
        </w:rPr>
        <w:t>經行處，宮闕萬間都做了土　（Ｄ）興，百姓苦；亡，百姓苦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３山坡羊中哪一句由寫景轉入抒情？　（Ａ）山河表裡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潼關</w:t>
      </w:r>
      <w:r>
        <w:rPr>
          <w:rFonts w:ascii="新細明體;PMingLiU" w:hAnsi="新細明體;PMingLiU" w:cs="新細明體;PMingLiU"/>
          <w:sz w:val="22"/>
          <w:szCs w:val="22"/>
        </w:rPr>
        <w:t>路　（Ｂ）望西都，意踟躕　（Ｃ）傷心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秦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漢</w:t>
      </w:r>
      <w:r>
        <w:rPr>
          <w:rFonts w:ascii="新細明體;PMingLiU" w:hAnsi="新細明體;PMingLiU" w:cs="新細明體;PMingLiU"/>
          <w:sz w:val="22"/>
          <w:szCs w:val="22"/>
        </w:rPr>
        <w:t>經行處　（Ｄ）宮闕萬間都做了土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當□□寫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銅雀臺賦</w:t>
      </w:r>
      <w:r>
        <w:rPr>
          <w:rFonts w:ascii="新細明體;PMingLiU" w:hAnsi="新細明體;PMingLiU" w:cs="新細明體;PMingLiU"/>
          <w:sz w:val="22"/>
          <w:szCs w:val="22"/>
        </w:rPr>
        <w:t>時不過十九歲；當□□□寫乘膾炙人口的一百八十三號交響樂時，才十七歲；當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披頭四</w:t>
      </w:r>
      <w:r>
        <w:rPr>
          <w:rFonts w:ascii="新細明體;PMingLiU" w:hAnsi="新細明體;PMingLiU" w:cs="新細明體;PMingLiU"/>
          <w:sz w:val="22"/>
          <w:szCs w:val="22"/>
        </w:rPr>
        <w:t>一九五八年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利物浦</w:t>
      </w:r>
      <w:r>
        <w:rPr>
          <w:rFonts w:ascii="新細明體;PMingLiU" w:hAnsi="新細明體;PMingLiU" w:cs="新細明體;PMingLiU"/>
          <w:sz w:val="22"/>
          <w:szCs w:val="22"/>
        </w:rPr>
        <w:t>的俱樂部登臺時，不過是一群十六、七歲的大孩子；當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畢卡索</w:t>
      </w:r>
      <w:r>
        <w:rPr>
          <w:rFonts w:ascii="新細明體;PMingLiU" w:hAnsi="新細明體;PMingLiU" w:cs="新細明體;PMingLiU"/>
          <w:sz w:val="22"/>
          <w:szCs w:val="22"/>
        </w:rPr>
        <w:t>進入他著名的藍色時期，只是個二十歲的小伙子。是什麼力量使他們成功？他們雖然可能沒有過人的功力，卻有過人的精力；沒有足夠的學識，卻有驚人的膽識；沒有深思熟慮的計畫，卻有飛揚想像的創意。最重要的是：他們是無名小卒，沒有沉重的心理包袱。這些都是成人們，或成名者所缺少的，也正是少年人往往能致勝的本錢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１下列何者最適合做為本文標題？　（Ａ）寧靜能致遠　（Ｂ）珍惜少年時　（Ｃ）及時勤努力　（Ｄ）英雄出少年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２根據文章的敘述，下列何者</w:t>
      </w:r>
      <w:r>
        <w:rPr>
          <w:rFonts w:ascii="新細明體;PMingLiU" w:hAnsi="新細明體;PMingLiU" w:cs="新細明體;PMingLiU"/>
          <w:sz w:val="22"/>
          <w:szCs w:val="22"/>
          <w:u w:val="double"/>
        </w:rPr>
        <w:t>不是</w:t>
      </w:r>
      <w:r>
        <w:rPr>
          <w:rFonts w:ascii="新細明體;PMingLiU" w:hAnsi="新細明體;PMingLiU" w:cs="新細明體;PMingLiU"/>
          <w:sz w:val="22"/>
          <w:szCs w:val="22"/>
        </w:rPr>
        <w:t>少年人致勝的本錢？　（Ａ）有驚人的膽識　（Ｂ）有過人的創意　（Ｃ）沒有實施計畫　（Ｄ）沒有沉重壓力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３文中的空格，適合填入下列哪些人名？　（Ａ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蘇軾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雷諾瓦</w:t>
      </w:r>
      <w:r>
        <w:rPr>
          <w:rFonts w:ascii="新細明體;PMingLiU" w:hAnsi="新細明體;PMingLiU" w:cs="新細明體;PMingLiU"/>
          <w:sz w:val="22"/>
          <w:szCs w:val="22"/>
        </w:rPr>
        <w:t>　（Ｂ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曹植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莫札特</w:t>
      </w:r>
      <w:r>
        <w:rPr>
          <w:rFonts w:ascii="新細明體;PMingLiU" w:hAnsi="新細明體;PMingLiU" w:cs="新細明體;PMingLiU"/>
          <w:sz w:val="22"/>
          <w:szCs w:val="22"/>
        </w:rPr>
        <w:t>　（Ｃ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陶潛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柏拉圖</w:t>
      </w:r>
      <w:r>
        <w:rPr>
          <w:rFonts w:ascii="新細明體;PMingLiU" w:hAnsi="新細明體;PMingLiU" w:cs="新細明體;PMingLiU"/>
          <w:sz w:val="22"/>
          <w:szCs w:val="22"/>
        </w:rPr>
        <w:t>　（Ｄ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李白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貝多芬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下面這首小令是張可久的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清江引</w:t>
      </w:r>
      <w:r>
        <w:rPr>
          <w:rFonts w:ascii="新細明體;PMingLiU" w:hAnsi="新細明體;PMingLiU" w:cs="新細明體;PMingLiU"/>
          <w:sz w:val="22"/>
          <w:szCs w:val="22"/>
        </w:rPr>
        <w:t>秋懷，請推敲上下文意，從提示選項中，挑選合適的字詞填入（　）中。提示選項：東　南　西　北　雨　蛙　楊柳　紅葉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西）風信來家萬里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問我歸期未？雁啼（紅葉）天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人醉黃花地。芭蕉（雨）聲秋夢裡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下列有關宋詞、元曲的敘述，正確的請在（　）中打ˇ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１詞、曲的興起都和外來音樂有關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２兩者都可以配合音樂演唱，形式上都是長短句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３詞牌、曲牌都是標明音樂性，大多和內容無關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　）４兩者在字數、句數、平仄和用韻方面，都相當自由，沒有限制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５元曲可分為散曲和雜劇，散曲只有曲文（歌詞），沒有科白，和詞的性質相近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　）６詞、曲都可以因應歌者的需求，加入襯字，使形式更加活潑自由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７詞可分為小令、中調、長調；元曲中的散曲又可分為小令和散套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下面所引是馬致遠的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壽陽曲</w:t>
      </w:r>
      <w:r>
        <w:rPr>
          <w:rFonts w:ascii="新細明體;PMingLiU" w:hAnsi="新細明體;PMingLiU" w:cs="新細明體;PMingLiU"/>
          <w:sz w:val="22"/>
          <w:szCs w:val="22"/>
        </w:rPr>
        <w:t>，閱讀之後，請判斷下列各題，正確的在（　）中打ˇ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一陣風，一陣雨，滿城中落花飛絮。紗窗外驀然聞杜宇，一聲聲喚回春去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　）１「飛絮」的「絮」，這裡指的是棉絮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２這首曲寫的是暮春景象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　）３寫景，通常會兼寫「視覺」所見與「聽覺」所聞，這首曲只寫前者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４在這首小令中，包含了摹寫、轉化、類疊等修辭技巧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ˇ</w:t>
      </w:r>
      <w:r>
        <w:rPr>
          <w:rFonts w:ascii="新細明體;PMingLiU" w:hAnsi="新細明體;PMingLiU" w:cs="新細明體;PMingLiU"/>
          <w:sz w:val="22"/>
          <w:szCs w:val="22"/>
        </w:rPr>
        <w:t>現代歌詞中，有很多巧用修辭的佳句，下列各句修辭的說明，何者正確？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ascii="新細明體;PMingLiU" w:hAnsi="新細明體;PMingLiU" w:cs="新細明體;PMingLiU"/>
          <w:sz w:val="22"/>
          <w:szCs w:val="22"/>
        </w:rPr>
        <w:t>（ˇ）１遠方的山邊有一朵白雲／白雲的深處流著一條小溪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／小溪的裡面住著一隻金魚／金魚的每天就是游來游去。【頂真】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（李安修、陳富榮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木魚與金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２天上的白雲／為我張開流浪的翅膀／我要學你瀟灑的模樣／在藍天中飛翔。【轉化】（蔡藍欽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告別憂傷）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　）３感受你的溫度／我將眼淚流成天山上面的湖／讓你疲倦時能夠紮營停住。【映襯】（梁靜茹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絲路）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４唱出你的熱情／伸出你雙手╱讓我擁抱著你的夢／讓我擁有你真心的面孔。【類疊】（羅大佑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明天會更好）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ˇ）５窗臺蝴蝶　像詩裡紛飛的美麗章節／我接著寫　把永遠愛妳寫進詩的結尾／妳是我唯一想要的了解。【譬喻】（周杰倫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七里香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b/>
          <w:sz w:val="22"/>
          <w:szCs w:val="22"/>
        </w:rPr>
        <w:t>四塊玉</w:t>
      </w:r>
      <w:r>
        <w:rPr>
          <w:rFonts w:ascii="新細明體;PMingLiU" w:hAnsi="新細明體;PMingLiU" w:cs="新細明體;PMingLiU"/>
          <w:sz w:val="22"/>
          <w:szCs w:val="22"/>
        </w:rPr>
        <w:t>閒適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/>
          <w:sz w:val="22"/>
          <w:szCs w:val="22"/>
        </w:rPr>
        <w:t>關漢卿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南畝耕，東山臥，世態人情經歷多。閒將往事思量過。賢的是他，愚的是我，爭什麼？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１本曲所表現出來的心境與下列何者相近？　（Ａ）同是天涯淪落人，相逢何必曾相識（白居易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琵琶行）　（Ｂ）及時當勉勵，歲月不待人（陶淵明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雜詩）　（Ｃ）紅塵是非不到我，茅屋秋風破（張可久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清江引）　（Ｄ）霧花吹鬢海風寒，浩歌驚得浮雲散（喬吉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殿前歡）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２本曲透露出作者的志趣為何？　（Ａ）遊山玩水　（Ｂ）隱居山林　（Ｃ）進德修業　（Ｄ）保國安民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３「賢的是他，愚的是我，爭什麼」一句表現出怎樣的心情？　（Ａ）心平氣和　（Ｂ）垂頭喪氣　（Ｃ）自暴自棄　（Ｄ）不以為然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b/>
          <w:sz w:val="22"/>
          <w:szCs w:val="22"/>
        </w:rPr>
        <w:t>清江引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sz w:val="22"/>
          <w:szCs w:val="22"/>
        </w:rPr>
        <w:t>貫雲石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棄微名去來心快哉！一笑白雲外。知音三五人，痛飲何妨礙？醉袍袖舞嫌天地窄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４根據曲意，作者「醉袍袖舞嫌天地窄」的原因，和下列何者相似？　（Ａ）開筵面場圃，把酒話桑麻（孟浩然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過故人莊）　（Ｂ）久在樊籠裡，復得返自然（陶淵明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歸園田居一）　（Ｃ）人生得意須盡歡，莫使金樽空對月（李白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將進酒）　（Ｄ）白日放歌須縱酒，青春作伴好還鄉（杜甫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聞官軍收河南河北）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５下列何者屬於偏義複詞？　（Ａ）斷腸人在「天涯」　（Ｂ）我愛山「無價」　（Ｃ）棄微名「去來」心快哉　（Ｄ）痛飲何「妨礙」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６下列哪一句的「痛」字，用法不同於「痛飲」的「痛」字？　（Ａ）「痛」定思痛　（Ｂ）「痛」快淋漓　（Ｃ）「痛」改前非　（Ｄ）「痛」哭流涕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滿庭芳失雞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王磐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平生淡薄，雞兒不見，童子休焦。家家都有閒鍋灶，任意烹炮。煮湯的貼他三枚火燒，穿炒的助他一把胡椒。倒省了我開東道，免終朝報曉，直睡到日頭高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７由全曲看來，作者是一個什麼樣的人？　（Ａ）斤斤計較，一毛不拔　（Ｂ）得過且過，生活頹廢　（Ｃ）淡泊豁達，自然有情　（Ｄ）大事化小，小事化無，凡事故作輕鬆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８下列何者是作者諧趣的說明失雞的好處？　（Ａ）雞兒不見，童子休焦　（Ｂ）家家都有閒鍋灶，任意烹炮　（Ｃ）煮湯的貼他三枚火燒　（Ｄ）免終朝報曉，直睡到日頭高。</w:t>
      </w:r>
    </w:p>
    <w:p>
      <w:pPr>
        <w:pStyle w:val="Style19"/>
        <w:snapToGrid w:val="false"/>
        <w:spacing w:lineRule="atLeast" w:line="240"/>
        <w:ind w:left="44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◆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同音字辨識：請依提示，寫出下列各空格中的正確用字。</w:t>
      </w:r>
    </w:p>
    <w:p>
      <w:pPr>
        <w:pStyle w:val="Normal"/>
        <w:tabs>
          <w:tab w:val="clear" w:pos="480"/>
          <w:tab w:val="left" w:pos="2240" w:leader="none"/>
          <w:tab w:val="left" w:pos="4480" w:leader="none"/>
          <w:tab w:val="left" w:pos="6720" w:leader="none"/>
        </w:tabs>
        <w:snapToGrid w:val="false"/>
        <w:spacing w:lineRule="atLeast" w:line="24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kern w:val="0"/>
          <w:sz w:val="22"/>
          <w:szCs w:val="22"/>
        </w:rPr>
        <w:t>（一）</w:t>
      </w:r>
      <w:r>
        <w:rPr>
          <w:rFonts w:ascii="新細明體;PMingLiU" w:hAnsi="新細明體;PMingLiU" w:cs="Arial"/>
          <w:b/>
          <w:kern w:val="0"/>
          <w:sz w:val="22"/>
          <w:szCs w:val="22"/>
          <w:bdr w:val="single" w:sz="4" w:space="0" w:color="000000"/>
        </w:rPr>
        <w:t>ㄌ</w:t>
      </w:r>
      <w:r>
        <w:rPr>
          <w:rFonts w:ascii="新細明體;PMingLiU" w:hAnsi="新細明體;PMingLiU" w:cs="Arial"/>
          <w:b/>
          <w:sz w:val="22"/>
          <w:szCs w:val="22"/>
          <w:bdr w:val="single" w:sz="4" w:space="0" w:color="000000"/>
        </w:rPr>
        <w:t>ㄧˊ</w:t>
      </w:r>
      <w:r>
        <w:rPr>
          <w:rFonts w:cs="Arial"/>
          <w:b/>
        </w:rPr>
        <w:t>籬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離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罹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璃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驪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狸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犁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梨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黧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黎</w:t>
      </w:r>
    </w:p>
    <w:p>
      <w:pPr>
        <w:pStyle w:val="Normal"/>
        <w:tabs>
          <w:tab w:val="clear" w:pos="480"/>
          <w:tab w:val="left" w:pos="2827" w:leader="none"/>
          <w:tab w:val="left" w:pos="5397" w:leader="none"/>
          <w:tab w:val="left" w:pos="8224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（ 黎 ）民百姓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發屋求（ 狸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（ 罹 ）患絕症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 w:color="000000"/>
        </w:rPr>
        <w:t>（ 梨 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園</w:t>
      </w:r>
      <w:r>
        <w:rPr>
          <w:rFonts w:ascii="新細明體;PMingLiU" w:hAnsi="新細明體;PMingLiU" w:cs="新細明體;PMingLiU"/>
          <w:sz w:val="22"/>
          <w:szCs w:val="22"/>
        </w:rPr>
        <w:t>弟子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探（ 驪 ）得珠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流（ 離 ）失所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萬頃琉（ 璃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寄人（ 籬 ）下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（ 犁 ）庭掃穴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（ 離 ）情依依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/>
          <w:sz w:val="22"/>
          <w:szCs w:val="22"/>
        </w:rPr>
        <w:t>（ 罹 ）難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/>
          <w:sz w:val="22"/>
          <w:szCs w:val="22"/>
        </w:rPr>
        <w:t>（ 黧 ）黑</w:t>
      </w:r>
    </w:p>
    <w:p>
      <w:pPr>
        <w:pStyle w:val="Normal"/>
        <w:tabs>
          <w:tab w:val="clear" w:pos="480"/>
          <w:tab w:val="left" w:pos="2240" w:leader="none"/>
          <w:tab w:val="left" w:pos="4480" w:leader="none"/>
          <w:tab w:val="left" w:pos="6720" w:leader="none"/>
        </w:tabs>
        <w:snapToGrid w:val="false"/>
        <w:spacing w:lineRule="atLeast" w:line="2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發屋求狸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拆除房屋，以求捕獲狸貓。比喻因小而失大。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梨園</w:t>
      </w:r>
      <w:r>
        <w:rPr>
          <w:rFonts w:ascii="新細明體;PMingLiU" w:hAnsi="新細明體;PMingLiU" w:cs="新細明體;PMingLiU"/>
          <w:sz w:val="22"/>
          <w:szCs w:val="22"/>
        </w:rPr>
        <w:t>弟子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泛稱演戲的人。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探驪得珠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引申為寫作文章能抓住重點，深得題旨的精髓。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萬頃琉璃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形容水波蕩漾。</w:t>
      </w: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犁庭掃穴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犁平庭院，掃蕩巢穴。比喻澈底摧毀敵人。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黧黑</w:t>
      </w:r>
      <w:r>
        <w:rPr>
          <w:rFonts w:ascii="新細明體;PMingLiU" w:hAnsi="新細明體;PMingLiU" w:cs="新細明體;PMingLiU"/>
          <w:sz w:val="22"/>
          <w:szCs w:val="22"/>
        </w:rPr>
        <w:t>：黑色。）</w:t>
      </w:r>
    </w:p>
    <w:p>
      <w:pPr>
        <w:pStyle w:val="Normal"/>
        <w:tabs>
          <w:tab w:val="clear" w:pos="480"/>
          <w:tab w:val="left" w:pos="2240" w:leader="none"/>
          <w:tab w:val="left" w:pos="4480" w:leader="none"/>
          <w:tab w:val="left" w:pos="6720" w:leader="none"/>
        </w:tabs>
        <w:snapToGrid w:val="false"/>
        <w:spacing w:lineRule="atLeast" w:line="24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kern w:val="0"/>
          <w:sz w:val="22"/>
          <w:szCs w:val="22"/>
        </w:rPr>
        <w:t>（二）</w:t>
      </w:r>
      <w:r>
        <w:rPr>
          <w:rFonts w:ascii="新細明體;PMingLiU" w:hAnsi="新細明體;PMingLiU" w:cs="Arial"/>
          <w:b/>
          <w:sz w:val="22"/>
          <w:szCs w:val="22"/>
          <w:bdr w:val="single" w:sz="4" w:space="0" w:color="000000"/>
        </w:rPr>
        <w:t>ㄧㄚˊ</w:t>
      </w:r>
      <w:r>
        <w:rPr>
          <w:rFonts w:ascii="新細明體;PMingLiU" w:hAnsi="新細明體;PMingLiU" w:cs="Arial"/>
          <w:b/>
          <w:szCs w:val="40"/>
        </w:rPr>
        <w:t>涯  衙  牙  蚜  芽</w:t>
      </w:r>
    </w:p>
    <w:p>
      <w:pPr>
        <w:pStyle w:val="Normal"/>
        <w:tabs>
          <w:tab w:val="clear" w:pos="480"/>
          <w:tab w:val="left" w:pos="2827" w:leader="none"/>
          <w:tab w:val="left" w:pos="5397" w:leader="none"/>
          <w:tab w:val="left" w:pos="8224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拾人（ 牙 ）慧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（ 蚜 ）蟲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浪跡天（ 涯 ）</w:t>
      </w:r>
      <w:r>
        <w:rPr>
          <w:rFonts w:cs="新細明體;PMingLiU" w:ascii="新細明體;PMingLiU" w:hAnsi="新細明體;PMingLiU"/>
          <w:sz w:val="22"/>
          <w:szCs w:val="22"/>
        </w:rPr>
        <w:tab/>
        <w:t>4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天（ 涯 ）若比鄰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防（ 芽 ）遏萌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（ 衙 ）院人家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心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ㄌㄩ</w:t>
      </w:r>
      <w:r>
        <w:rPr>
          <w:rFonts w:ascii="新細明體;PMingLiU" w:hAnsi="新細明體;PMingLiU" w:cs="新細明體;PMingLiU"/>
          <w:sz w:val="22"/>
          <w:szCs w:val="22"/>
        </w:rPr>
        <w:t>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爪（ 牙 ）</w:t>
      </w:r>
    </w:p>
    <w:p>
      <w:pPr>
        <w:pStyle w:val="Normal"/>
        <w:tabs>
          <w:tab w:val="clear" w:pos="480"/>
          <w:tab w:val="left" w:pos="2240" w:leader="none"/>
          <w:tab w:val="left" w:pos="4480" w:leader="none"/>
          <w:tab w:val="left" w:pos="6720" w:leader="none"/>
        </w:tabs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拾人牙慧：比喻蹈襲他人的言論或主張。語本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劉義慶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世說新語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文學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天涯若比鄰：朋友情誼深厚，雖距離遙遠，也能心神相通，而不感到孤單。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防芽遏萌：錯誤或惡事在未顯露時，即加以阻止、防範。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衙院人家：官宦之家。）</w:t>
      </w:r>
    </w:p>
    <w:p>
      <w:pPr>
        <w:pStyle w:val="Normal"/>
        <w:tabs>
          <w:tab w:val="clear" w:pos="480"/>
          <w:tab w:val="left" w:pos="2240" w:leader="none"/>
          <w:tab w:val="left" w:pos="4480" w:leader="none"/>
          <w:tab w:val="left" w:pos="6720" w:leader="none"/>
        </w:tabs>
        <w:snapToGrid w:val="false"/>
        <w:spacing w:lineRule="atLeast" w:line="2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（三）</w:t>
      </w:r>
      <w:r>
        <w:rPr>
          <w:rFonts w:ascii="新細明體;PMingLiU" w:hAnsi="新細明體;PMingLiU" w:cs="Arial"/>
          <w:sz w:val="22"/>
          <w:szCs w:val="22"/>
        </w:rPr>
        <w:t>ㄏㄨㄟˋ：</w:t>
      </w:r>
      <w:r>
        <w:rPr>
          <w:rFonts w:cs="Arial"/>
          <w:sz w:val="26"/>
        </w:rPr>
        <w:t>惠　慧　賄　彙　卉　喙　晦　穢　諱　薈　誨　蕙</w:t>
      </w:r>
    </w:p>
    <w:p>
      <w:pPr>
        <w:pStyle w:val="Normal"/>
        <w:tabs>
          <w:tab w:val="clear" w:pos="480"/>
          <w:tab w:val="left" w:pos="2827" w:leader="none"/>
          <w:tab w:val="left" w:pos="5397" w:leader="none"/>
          <w:tab w:val="left" w:pos="7967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直言不（ 諱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（ 蕙 ）質蘭心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風雨如（ 晦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（ 慧 ）眼識英雄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銘謝（ 惠 ）顧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汙（ 穢 ）不堪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華麗辭（ 彙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sz w:val="22"/>
          <w:szCs w:val="22"/>
        </w:rPr>
        <w:t>苞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ㄐ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（ 賄 ）賂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不容置（ 喙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（ 誨 ）人不倦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韜光養（ 晦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奇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ㄆㄚ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異（ 卉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秀外（ 慧 ）中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人才（ 薈 ）萃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5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好行小（ 惠 ）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16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口出（ 穢 ）言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蕙質蘭心：比喻女子芳潔的心地、高雅的品德。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風雨如晦：比喻處於險惡環境中也不改變其操守。</w:t>
      </w: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苞苴賄賂：公開賄賂。</w:t>
      </w: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/>
          <w:sz w:val="22"/>
          <w:szCs w:val="22"/>
        </w:rPr>
        <w:t>韜光養晦：比喻隱藏才能，不使外露。）</w:t>
      </w:r>
    </w:p>
    <w:p>
      <w:pPr>
        <w:pStyle w:val="Style19"/>
        <w:snapToGrid w:val="false"/>
        <w:spacing w:lineRule="atLeast" w:line="240"/>
        <w:ind w:left="440" w:hanging="440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一、以下關於「曲」的說明項目，有幾項是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的。請細心閱讀，（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×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）選出錯的項目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</w:t>
      </w:r>
      <w:r>
        <w:rPr>
          <w:rFonts w:cs="Arial" w:ascii="新細明體;PMingLiU" w:hAnsi="新細明體;PMingLiU"/>
          <w:sz w:val="22"/>
          <w:szCs w:val="22"/>
        </w:rPr>
        <w:t xml:space="preserve">× </w:t>
      </w:r>
      <w:r>
        <w:rPr>
          <w:rFonts w:ascii="新細明體;PMingLiU" w:hAnsi="新細明體;PMingLiU" w:cs="Arial"/>
          <w:sz w:val="22"/>
          <w:szCs w:val="22"/>
        </w:rPr>
        <w:t xml:space="preserve">）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曲是從詩演化而來的，因盛行於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代</w:t>
      </w:r>
      <w:r>
        <w:rPr>
          <w:rFonts w:ascii="新細明體;PMingLiU" w:hAnsi="新細明體;PMingLiU" w:cs="新細明體;PMingLiU"/>
          <w:sz w:val="22"/>
          <w:szCs w:val="22"/>
        </w:rPr>
        <w:t>，故稱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曲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　 ）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代</w:t>
      </w:r>
      <w:r>
        <w:rPr>
          <w:rFonts w:ascii="新細明體;PMingLiU" w:hAnsi="新細明體;PMingLiU" w:cs="新細明體;PMingLiU"/>
          <w:sz w:val="22"/>
          <w:szCs w:val="22"/>
        </w:rPr>
        <w:t>的散曲可說是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代</w:t>
      </w:r>
      <w:r>
        <w:rPr>
          <w:rFonts w:ascii="新細明體;PMingLiU" w:hAnsi="新細明體;PMingLiU" w:cs="新細明體;PMingLiU"/>
          <w:sz w:val="22"/>
          <w:szCs w:val="22"/>
        </w:rPr>
        <w:t>的新體詩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　 ）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代</w:t>
      </w:r>
      <w:r>
        <w:rPr>
          <w:rFonts w:ascii="新細明體;PMingLiU" w:hAnsi="新細明體;PMingLiU" w:cs="新細明體;PMingLiU"/>
          <w:sz w:val="22"/>
          <w:szCs w:val="22"/>
        </w:rPr>
        <w:t>的戲曲可分為兩個部分，一類是起於北方的雜劇，一類是發展於南方的南戲，故有北曲、南曲之分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　 ）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的劇壇，以雜劇為主體</w:t>
      </w:r>
      <w:r>
        <w:rPr>
          <w:rFonts w:ascii="新細明體;PMingLiU" w:hAnsi="新細明體;PMingLiU" w:cs="Arial"/>
          <w:sz w:val="22"/>
          <w:szCs w:val="22"/>
        </w:rPr>
        <w:t>，因名家輩出，傑作甚多，足以為這一時代文學的代表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　 ）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南戲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代</w:t>
      </w:r>
      <w:r>
        <w:rPr>
          <w:rFonts w:ascii="新細明體;PMingLiU" w:hAnsi="新細明體;PMingLiU" w:cs="新細明體;PMingLiU"/>
          <w:sz w:val="22"/>
          <w:szCs w:val="22"/>
        </w:rPr>
        <w:t>雖亦盛行，但作品多</w:t>
      </w:r>
      <w:r>
        <w:rPr>
          <w:rFonts w:ascii="新細明體;PMingLiU" w:hAnsi="新細明體;PMingLiU" w:cs="Arial"/>
          <w:sz w:val="22"/>
          <w:szCs w:val="22"/>
        </w:rPr>
        <w:t>散佚不全，即使偶有留存，其文字結構都未達到完備的境況，所以在戲曲藝術上未能與北方雜劇抗衡，至</w:t>
      </w:r>
      <w:r>
        <w:rPr>
          <w:rFonts w:ascii="新細明體;PMingLiU" w:hAnsi="新細明體;PMingLiU" w:cs="Arial"/>
          <w:sz w:val="22"/>
          <w:szCs w:val="22"/>
          <w:u w:val="single"/>
        </w:rPr>
        <w:t>元</w:t>
      </w:r>
      <w:r>
        <w:rPr>
          <w:rFonts w:ascii="新細明體;PMingLiU" w:hAnsi="新細明體;PMingLiU" w:cs="Arial"/>
          <w:sz w:val="22"/>
          <w:szCs w:val="22"/>
        </w:rPr>
        <w:t>末</w:t>
      </w:r>
      <w:r>
        <w:rPr>
          <w:rFonts w:ascii="新細明體;PMingLiU" w:hAnsi="新細明體;PMingLiU" w:cs="Arial"/>
          <w:sz w:val="22"/>
          <w:szCs w:val="22"/>
          <w:u w:val="single"/>
        </w:rPr>
        <w:t>明</w:t>
      </w:r>
      <w:r>
        <w:rPr>
          <w:rFonts w:ascii="新細明體;PMingLiU" w:hAnsi="新細明體;PMingLiU" w:cs="Arial"/>
          <w:sz w:val="22"/>
          <w:szCs w:val="22"/>
        </w:rPr>
        <w:t>初才有代表作產生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</w:t>
      </w:r>
      <w:r>
        <w:rPr>
          <w:rFonts w:cs="Arial" w:ascii="新細明體;PMingLiU" w:hAnsi="新細明體;PMingLiU"/>
          <w:sz w:val="22"/>
          <w:szCs w:val="22"/>
        </w:rPr>
        <w:t xml:space="preserve">× </w:t>
      </w:r>
      <w:r>
        <w:rPr>
          <w:rFonts w:ascii="新細明體;PMingLiU" w:hAnsi="新細明體;PMingLiU" w:cs="Arial"/>
          <w:sz w:val="22"/>
          <w:szCs w:val="22"/>
        </w:rPr>
        <w:t xml:space="preserve">）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北曲包括散曲（清</w:t>
      </w:r>
      <w:r>
        <w:rPr>
          <w:rFonts w:ascii="新細明體;PMingLiU" w:hAnsi="新細明體;PMingLiU" w:cs="Arial"/>
          <w:sz w:val="22"/>
          <w:szCs w:val="22"/>
        </w:rPr>
        <w:t>唱曲，可配樂、唱歌，有動作及說白）與雜劇（有動作說白）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 xml:space="preserve">（ 　 ）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散曲分為小令和散套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　 ） </w:t>
      </w: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小令為短短小曲，形式短小，語言精鍊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　 ） </w:t>
      </w: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散套是由宮調或管色相同的若干小令聯成一套</w:t>
      </w:r>
      <w:r>
        <w:rPr>
          <w:rFonts w:ascii="新細明體;PMingLiU" w:hAnsi="新細明體;PMingLiU" w:cs="Arial"/>
          <w:sz w:val="22"/>
          <w:szCs w:val="22"/>
        </w:rPr>
        <w:t>，所以又稱「套曲」、「大令」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>（ 　 ）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曲的小令必須一韻到底，中間不能換</w:t>
      </w:r>
      <w:r>
        <w:rPr>
          <w:rFonts w:ascii="新細明體;PMingLiU" w:hAnsi="新細明體;PMingLiU" w:cs="Arial"/>
          <w:sz w:val="22"/>
          <w:szCs w:val="22"/>
        </w:rPr>
        <w:t>韻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</w:t>
      </w:r>
      <w:r>
        <w:rPr>
          <w:rFonts w:cs="Arial" w:ascii="新細明體;PMingLiU" w:hAnsi="新細明體;PMingLiU"/>
          <w:sz w:val="22"/>
          <w:szCs w:val="22"/>
        </w:rPr>
        <w:t xml:space="preserve">× </w:t>
      </w:r>
      <w:r>
        <w:rPr>
          <w:rFonts w:ascii="新細明體;PMingLiU" w:hAnsi="新細明體;PMingLiU" w:cs="Arial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詞的小令一定要一韻到底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>（ 　 ）</w:t>
      </w: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曲可加「襯字」（製</w:t>
      </w:r>
      <w:r>
        <w:rPr>
          <w:rFonts w:ascii="新細明體;PMingLiU" w:hAnsi="新細明體;PMingLiU" w:cs="Arial"/>
          <w:sz w:val="22"/>
          <w:szCs w:val="22"/>
        </w:rPr>
        <w:t>曲時，加添額外字、詞於曲譜應有字數之外），又不避俗語俚辭，所以更為自由活潑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>（ 　 ）</w:t>
      </w: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「正字」為曲譜所有，</w:t>
      </w:r>
      <w:r>
        <w:rPr>
          <w:rFonts w:ascii="新細明體;PMingLiU" w:hAnsi="新細明體;PMingLiU" w:cs="Arial"/>
          <w:sz w:val="22"/>
          <w:szCs w:val="22"/>
        </w:rPr>
        <w:t>填詞時不可少，「襯字」為作家所加。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atLeast" w:line="240"/>
        <w:ind w:left="1210" w:hanging="1210"/>
        <w:rPr/>
      </w:pPr>
      <w:r>
        <w:rPr>
          <w:rFonts w:ascii="新細明體;PMingLiU" w:hAnsi="新細明體;PMingLiU" w:cs="Arial"/>
          <w:sz w:val="22"/>
          <w:szCs w:val="22"/>
        </w:rPr>
        <w:t xml:space="preserve">（ </w:t>
      </w:r>
      <w:r>
        <w:rPr>
          <w:rFonts w:cs="Arial" w:ascii="新細明體;PMingLiU" w:hAnsi="新細明體;PMingLiU"/>
          <w:sz w:val="22"/>
          <w:szCs w:val="22"/>
        </w:rPr>
        <w:t xml:space="preserve">× </w:t>
      </w:r>
      <w:r>
        <w:rPr>
          <w:rFonts w:ascii="新細明體;PMingLiU" w:hAnsi="新細明體;PMingLiU" w:cs="Arial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詞可以加襯字。</w:t>
      </w:r>
    </w:p>
    <w:p>
      <w:pPr>
        <w:pStyle w:val="Style19"/>
        <w:snapToGrid w:val="false"/>
        <w:spacing w:lineRule="atLeast" w:line="240"/>
        <w:ind w:left="44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寫作練習：請依據「語意明確、用詞簡潔」的寫作原則，挑出下列文句中的冗詞贅語，並填入（　）中。</w:t>
      </w:r>
    </w:p>
    <w:p>
      <w:pPr>
        <w:pStyle w:val="Normal"/>
        <w:tabs>
          <w:tab w:val="clear" w:pos="480"/>
          <w:tab w:val="left" w:pos="386" w:leader="none"/>
          <w:tab w:val="right" w:pos="10666" w:leader="none"/>
        </w:tabs>
        <w:snapToGrid w:val="false"/>
        <w:spacing w:lineRule="atLeast" w:line="240"/>
        <w:ind w:left="33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根據古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希臘</w:t>
      </w:r>
      <w:r>
        <w:rPr>
          <w:rFonts w:ascii="新細明體;PMingLiU" w:hAnsi="新細明體;PMingLiU" w:cs="新細明體;PMingLiU"/>
          <w:sz w:val="22"/>
          <w:szCs w:val="22"/>
        </w:rPr>
        <w:t>神話，天神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宙斯</w:t>
      </w:r>
      <w:r>
        <w:rPr>
          <w:rFonts w:ascii="新細明體;PMingLiU" w:hAnsi="新細明體;PMingLiU" w:cs="新細明體;PMingLiU"/>
          <w:sz w:val="22"/>
          <w:szCs w:val="22"/>
        </w:rPr>
        <w:t>本來不准人類擁有火，不過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普羅米修斯</w:t>
      </w:r>
      <w:r>
        <w:rPr>
          <w:rFonts w:ascii="新細明體;PMingLiU" w:hAnsi="新細明體;PMingLiU" w:cs="新細明體;PMingLiU"/>
          <w:sz w:val="22"/>
          <w:szCs w:val="22"/>
        </w:rPr>
        <w:t>卻從眾神居住的山上偷了一些火，他偷了這些火帶到人間來。（　　他偷了這些火　　）</w:t>
      </w:r>
    </w:p>
    <w:p>
      <w:pPr>
        <w:pStyle w:val="Normal"/>
        <w:tabs>
          <w:tab w:val="clear" w:pos="480"/>
          <w:tab w:val="left" w:pos="386" w:leader="none"/>
          <w:tab w:val="right" w:pos="10666" w:leader="none"/>
        </w:tabs>
        <w:snapToGrid w:val="false"/>
        <w:spacing w:lineRule="atLeast" w:line="240"/>
        <w:ind w:left="33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直到今天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奧運</w:t>
      </w:r>
      <w:r>
        <w:rPr>
          <w:rFonts w:ascii="新細明體;PMingLiU" w:hAnsi="新細明體;PMingLiU" w:cs="新細明體;PMingLiU"/>
          <w:sz w:val="22"/>
          <w:szCs w:val="22"/>
        </w:rPr>
        <w:t>的開幕典禮的序幕，仍保有傳火儀式。不論是哪一國主辦，聖火都會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希臘</w:t>
      </w:r>
      <w:r>
        <w:rPr>
          <w:rFonts w:ascii="新細明體;PMingLiU" w:hAnsi="新細明體;PMingLiU" w:cs="新細明體;PMingLiU"/>
          <w:sz w:val="22"/>
          <w:szCs w:val="22"/>
        </w:rPr>
        <w:t>點燃，再傳遞到運動會會場。（節錄自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盜自天堂的火</w:t>
      </w:r>
      <w:r>
        <w:rPr>
          <w:rFonts w:ascii="新細明體;PMingLiU" w:hAnsi="新細明體;PMingLiU" w:cs="新細明體;PMingLiU"/>
          <w:sz w:val="22"/>
          <w:szCs w:val="22"/>
        </w:rPr>
        <w:t>）（　　   的序幕　   　）</w:t>
      </w:r>
    </w:p>
    <w:p>
      <w:pPr>
        <w:pStyle w:val="Normal"/>
        <w:tabs>
          <w:tab w:val="clear" w:pos="480"/>
          <w:tab w:val="left" w:pos="386" w:leader="none"/>
          <w:tab w:val="right" w:pos="10666" w:leader="none"/>
        </w:tabs>
        <w:snapToGrid w:val="false"/>
        <w:spacing w:lineRule="atLeast" w:line="240"/>
        <w:ind w:left="33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現今食物裡添加許多人工方法製造而成的色素，使食物顏色更鮮豔，以前食用色素由植物或動物製成，例如：胭脂蟲紅，它是一種鮮豔的深紅色素，由依附某種仙人掌為生的小昆蟲製得，製造前得先費心收集這種小蟲，然後將它們碾碎製成色素。（節錄自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食用色素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386" w:leader="none"/>
          <w:tab w:val="right" w:pos="10666" w:leader="none"/>
        </w:tabs>
        <w:snapToGrid w:val="false"/>
        <w:spacing w:lineRule="atLeast" w:line="24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（　　方法製造而成的　）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  <w:sz w:val="22"/>
          <w:szCs w:val="22"/>
          <w:u w:val="wave"/>
        </w:rPr>
        <w:t>普天樂</w:t>
      </w:r>
      <w:r>
        <w:rPr>
          <w:rFonts w:ascii="新細明體;PMingLiU" w:hAnsi="新細明體;PMingLiU" w:cs="新細明體;PMingLiU"/>
          <w:b/>
          <w:sz w:val="22"/>
          <w:szCs w:val="22"/>
        </w:rPr>
        <w:t>　　　　張養浩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莫剛直，休豪邁。於身無益，惹禍招災。放的這眼界高、胸襟大，問甚幾度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江南</w:t>
      </w:r>
      <w:r>
        <w:rPr>
          <w:rFonts w:ascii="新細明體;PMingLiU" w:hAnsi="新細明體;PMingLiU" w:cs="新細明體;PMingLiU"/>
          <w:sz w:val="22"/>
          <w:szCs w:val="22"/>
        </w:rPr>
        <w:t>浮雲壞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2"/>
          <w:szCs w:val="22"/>
        </w:rPr>
        <w:t>且對青山適意忘懷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子真</w:t>
      </w:r>
      <w:r>
        <w:rPr>
          <w:rFonts w:ascii="新細明體;PMingLiU" w:hAnsi="新細明體;PMingLiU" w:cs="新細明體;PMingLiU"/>
          <w:sz w:val="22"/>
          <w:szCs w:val="22"/>
        </w:rPr>
        <w:t>谷口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龍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樓上、其樂無涯。</w:t>
      </w:r>
    </w:p>
    <w:p>
      <w:pPr>
        <w:pStyle w:val="Normal"/>
        <w:tabs>
          <w:tab w:val="clear" w:pos="480"/>
          <w:tab w:val="left" w:pos="334" w:leader="none"/>
        </w:tabs>
        <w:snapToGrid w:val="false"/>
        <w:spacing w:lineRule="atLeast" w:line="240"/>
        <w:ind w:left="120" w:right="1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注釋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問甚幾度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江南</w:t>
      </w:r>
      <w:r>
        <w:rPr>
          <w:rFonts w:ascii="新細明體;PMingLiU" w:hAnsi="新細明體;PMingLiU" w:cs="新細明體;PMingLiU"/>
          <w:sz w:val="22"/>
          <w:szCs w:val="22"/>
        </w:rPr>
        <w:t>浮雲壞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江南</w:t>
      </w:r>
      <w:r>
        <w:rPr>
          <w:rFonts w:ascii="新細明體;PMingLiU" w:hAnsi="新細明體;PMingLiU" w:cs="新細明體;PMingLiU"/>
          <w:sz w:val="22"/>
          <w:szCs w:val="22"/>
        </w:rPr>
        <w:t>為繁華之地，自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魏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晉</w:t>
      </w:r>
      <w:r>
        <w:rPr>
          <w:rFonts w:ascii="新細明體;PMingLiU" w:hAnsi="新細明體;PMingLiU" w:cs="新細明體;PMingLiU"/>
          <w:sz w:val="22"/>
          <w:szCs w:val="22"/>
        </w:rPr>
        <w:t>以來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南朝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五代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南唐</w:t>
      </w:r>
      <w:r>
        <w:rPr>
          <w:rFonts w:ascii="新細明體;PMingLiU" w:hAnsi="新細明體;PMingLiU" w:cs="新細明體;PMingLiU"/>
          <w:sz w:val="22"/>
          <w:szCs w:val="22"/>
        </w:rPr>
        <w:t>以及</w:t>
      </w:r>
    </w:p>
    <w:p>
      <w:pPr>
        <w:pStyle w:val="Normal"/>
        <w:tabs>
          <w:tab w:val="clear" w:pos="480"/>
          <w:tab w:val="left" w:pos="334" w:leader="none"/>
        </w:tabs>
        <w:snapToGrid w:val="false"/>
        <w:spacing w:lineRule="atLeast" w:line="240"/>
        <w:ind w:left="120" w:right="120" w:hanging="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南宋</w:t>
      </w:r>
      <w:r>
        <w:rPr>
          <w:rFonts w:ascii="新細明體;PMingLiU" w:hAnsi="新細明體;PMingLiU" w:cs="新細明體;PMingLiU"/>
          <w:sz w:val="22"/>
          <w:szCs w:val="22"/>
        </w:rPr>
        <w:t>等均在此建立政權，但皆如浮雲般幻滅了。此句意指無須過問什麼世代交替。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子真</w:t>
      </w:r>
    </w:p>
    <w:p>
      <w:pPr>
        <w:pStyle w:val="Normal"/>
        <w:tabs>
          <w:tab w:val="clear" w:pos="480"/>
          <w:tab w:val="left" w:pos="334" w:leader="none"/>
        </w:tabs>
        <w:snapToGrid w:val="false"/>
        <w:spacing w:lineRule="atLeast" w:line="240"/>
        <w:ind w:left="120" w:right="12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谷口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漢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鄭古</w:t>
      </w:r>
      <w:r>
        <w:rPr>
          <w:rFonts w:ascii="新細明體;PMingLiU" w:hAnsi="新細明體;PMingLiU" w:cs="新細明體;PMingLiU"/>
          <w:sz w:val="22"/>
          <w:szCs w:val="22"/>
        </w:rPr>
        <w:t>字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子真</w:t>
      </w:r>
      <w:r>
        <w:rPr>
          <w:rFonts w:ascii="新細明體;PMingLiU" w:hAnsi="新細明體;PMingLiU" w:cs="新細明體;PMingLiU"/>
          <w:sz w:val="22"/>
          <w:szCs w:val="22"/>
        </w:rPr>
        <w:t>，隱居於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雲陽谷</w:t>
      </w:r>
      <w:r>
        <w:rPr>
          <w:rFonts w:ascii="新細明體;PMingLiU" w:hAnsi="新細明體;PMingLiU" w:cs="新細明體;PMingLiU"/>
          <w:sz w:val="22"/>
          <w:szCs w:val="22"/>
        </w:rPr>
        <w:t>口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成帝</w:t>
      </w:r>
      <w:r>
        <w:rPr>
          <w:rFonts w:ascii="新細明體;PMingLiU" w:hAnsi="新細明體;PMingLiU" w:cs="新細明體;PMingLiU"/>
          <w:sz w:val="22"/>
          <w:szCs w:val="22"/>
        </w:rPr>
        <w:t>時受禮聘，卻不應，世稱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谷口子真</w:t>
      </w:r>
      <w:r>
        <w:rPr>
          <w:rFonts w:ascii="新細明體;PMingLiU" w:hAnsi="新細明體;PMingLiU" w:cs="新細明體;PMingLiU"/>
          <w:sz w:val="22"/>
          <w:szCs w:val="22"/>
        </w:rPr>
        <w:t>」。</w:t>
      </w:r>
    </w:p>
    <w:p>
      <w:pPr>
        <w:pStyle w:val="Normal"/>
        <w:tabs>
          <w:tab w:val="clear" w:pos="480"/>
          <w:tab w:val="left" w:pos="386" w:leader="none"/>
          <w:tab w:val="right" w:pos="10666" w:leader="none"/>
        </w:tabs>
        <w:snapToGrid w:val="false"/>
        <w:spacing w:lineRule="atLeast" w:line="240"/>
        <w:ind w:left="110" w:hanging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龍</w:t>
      </w:r>
      <w:r>
        <w:rPr>
          <w:rFonts w:ascii="新細明體;PMingLiU" w:hAnsi="新細明體;PMingLiU" w:cs="新細明體;PMingLiU"/>
          <w:sz w:val="22"/>
          <w:szCs w:val="22"/>
        </w:rPr>
        <w:t>：為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東漢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陳登</w:t>
      </w:r>
      <w:r>
        <w:rPr>
          <w:rFonts w:ascii="新細明體;PMingLiU" w:hAnsi="新細明體;PMingLiU" w:cs="新細明體;PMingLiU"/>
          <w:sz w:val="22"/>
          <w:szCs w:val="22"/>
        </w:rPr>
        <w:t>的字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陳登</w:t>
      </w:r>
      <w:r>
        <w:rPr>
          <w:rFonts w:ascii="新細明體;PMingLiU" w:hAnsi="新細明體;PMingLiU" w:cs="新細明體;PMingLiU"/>
          <w:sz w:val="22"/>
          <w:szCs w:val="22"/>
        </w:rPr>
        <w:t>高臥樓上，不問世事。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（ </w:t>
      </w:r>
      <w:r>
        <w:rPr>
          <w:rFonts w:cs="新細明體;PMingLiU" w:ascii="新細明體;PMingLiU" w:hAnsi="新細明體;PMingLiU"/>
          <w:sz w:val="22"/>
          <w:szCs w:val="22"/>
        </w:rPr>
        <w:t xml:space="preserve">B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「莫剛直，休豪邁。」此兩句的真正意涵為何？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對他人剛直豪邁之個性深痛惡絕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緊接著三、四句點出剛直豪邁個性結果竟是惹禍招災，充分表達出憤慨的情緒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自認自己個性缺乏剛直豪邁的特質，足以避禍、遠離災害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剛直豪邁的性格有礙眼界、胸懷的拓展。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（ </w:t>
      </w:r>
      <w:r>
        <w:rPr>
          <w:rFonts w:cs="新細明體;PMingLiU" w:ascii="新細明體;PMingLiU" w:hAnsi="新細明體;PMingLiU"/>
          <w:sz w:val="22"/>
          <w:szCs w:val="22"/>
        </w:rPr>
        <w:t xml:space="preserve">C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曲中哪一句可概括作者主張「窮則獨善其身」的好處，與「於身無益」、「惹禍招災」成強烈對比？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問甚幾度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江南</w:t>
      </w:r>
      <w:r>
        <w:rPr>
          <w:rFonts w:ascii="新細明體;PMingLiU" w:hAnsi="新細明體;PMingLiU" w:cs="新細明體;PMingLiU"/>
          <w:sz w:val="22"/>
          <w:szCs w:val="22"/>
        </w:rPr>
        <w:t>浮雲壞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且對青山適意忘懷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其樂無涯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莫剛直，休豪邁。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（ </w:t>
      </w:r>
      <w:r>
        <w:rPr>
          <w:rFonts w:cs="新細明體;PMingLiU" w:ascii="新細明體;PMingLiU" w:hAnsi="新細明體;PMingLiU"/>
          <w:sz w:val="22"/>
          <w:szCs w:val="22"/>
        </w:rPr>
        <w:t xml:space="preserve">B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關於這首曲子，下列敘述何者為</w:t>
      </w:r>
      <w:r>
        <w:rPr>
          <w:rFonts w:ascii="新細明體;PMingLiU" w:hAnsi="新細明體;PMingLiU" w:cs="新細明體;PMingLiU"/>
          <w:sz w:val="22"/>
          <w:szCs w:val="22"/>
          <w:u w:val="double"/>
        </w:rPr>
        <w:t>非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藉此曲講述了自己的人生經驗及感慨，對當時政治環境充滿失望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整首曲子盡是身為隱士的無病呻吟，是一般文人墨客的滿腹牢騷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直抒胸臆，直率大膽，大有不吐不快之感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以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鄭古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陳登</w:t>
      </w:r>
      <w:r>
        <w:rPr>
          <w:rFonts w:ascii="新細明體;PMingLiU" w:hAnsi="新細明體;PMingLiU" w:cs="新細明體;PMingLiU"/>
          <w:sz w:val="22"/>
          <w:szCs w:val="22"/>
        </w:rPr>
        <w:t>相比，表示效法他們離開官場，以求得一己適意逍遙。</w:t>
      </w:r>
    </w:p>
    <w:p>
      <w:pPr>
        <w:pStyle w:val="Normal"/>
        <w:tabs>
          <w:tab w:val="clear" w:pos="480"/>
          <w:tab w:val="left" w:pos="1285" w:leader="none"/>
          <w:tab w:val="left" w:pos="3470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（ </w:t>
      </w:r>
      <w:r>
        <w:rPr>
          <w:rFonts w:cs="新細明體;PMingLiU" w:ascii="新細明體;PMingLiU" w:hAnsi="新細明體;PMingLiU"/>
          <w:sz w:val="22"/>
          <w:szCs w:val="22"/>
        </w:rPr>
        <w:t xml:space="preserve">D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下列何者最能貼近作者曲中表明的心意？</w:t>
      </w:r>
    </w:p>
    <w:p>
      <w:pPr>
        <w:pStyle w:val="Normal"/>
        <w:tabs>
          <w:tab w:val="clear" w:pos="480"/>
          <w:tab w:val="left" w:pos="1285" w:leader="none"/>
          <w:tab w:val="left" w:pos="3245" w:leader="none"/>
          <w:tab w:val="left" w:pos="5654" w:leader="none"/>
          <w:tab w:val="left" w:pos="8481" w:leader="none"/>
        </w:tabs>
        <w:snapToGrid w:val="false"/>
        <w:spacing w:lineRule="atLeast" w:line="240"/>
        <w:ind w:left="1100" w:hanging="110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南陽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諸葛廬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西蜀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子雲亭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ind w:firstLine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居陋室之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劉禹錫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結廬躬耕之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陶淵明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量詞</w:t>
      </w:r>
      <w:r>
        <w:rPr>
          <w:rFonts w:ascii="新細明體;PMingLiU" w:hAnsi="新細明體;PMingLiU" w:cs="新細明體;PMingLiU"/>
          <w:sz w:val="22"/>
          <w:szCs w:val="22"/>
        </w:rPr>
        <w:t>：一（ 座 ）高山／一日看三（ 回 ）／兩（ 帖 ）膏藥／一（ 首 ）小令／三點一（ 刻 ）／一（ 枚 ）紀念章／三（ 聲 ）無奈／</w:t>
      </w:r>
      <w:r>
        <w:rPr>
          <w:rFonts w:ascii="新細明體;PMingLiU" w:hAnsi="新細明體;PMingLiU" w:cs="新細明體;PMingLiU"/>
          <w:sz w:val="22"/>
          <w:szCs w:val="22"/>
        </w:rPr>
        <w:t>一簞食，一</w:t>
      </w:r>
      <w:r>
        <w:rPr>
          <w:rFonts w:ascii="新細明體;PMingLiU" w:hAnsi="新細明體;PMingLiU" w:cs="新細明體;PMingLiU"/>
          <w:sz w:val="22"/>
          <w:szCs w:val="22"/>
        </w:rPr>
        <w:t xml:space="preserve">（ </w:t>
      </w:r>
      <w:r>
        <w:rPr>
          <w:rFonts w:ascii="新細明體;PMingLiU" w:hAnsi="新細明體;PMingLiU" w:cs="新細明體;PMingLiU"/>
          <w:sz w:val="22"/>
          <w:szCs w:val="22"/>
        </w:rPr>
        <w:t>瓢</w:t>
      </w:r>
      <w:r>
        <w:rPr>
          <w:rFonts w:ascii="新細明體;PMingLiU" w:hAnsi="新細明體;PMingLiU" w:cs="新細明體;PMingLiU"/>
          <w:sz w:val="22"/>
          <w:szCs w:val="22"/>
        </w:rPr>
        <w:t xml:space="preserve"> ）</w:t>
      </w:r>
      <w:r>
        <w:rPr>
          <w:rFonts w:ascii="新細明體;PMingLiU" w:hAnsi="新細明體;PMingLiU" w:cs="新細明體;PMingLiU"/>
          <w:sz w:val="22"/>
          <w:szCs w:val="22"/>
        </w:rPr>
        <w:t>飲</w:t>
      </w:r>
      <w:r>
        <w:rPr>
          <w:rFonts w:ascii="新細明體;PMingLiU" w:hAnsi="新細明體;PMingLiU" w:cs="新細明體;PMingLiU"/>
          <w:sz w:val="22"/>
          <w:szCs w:val="22"/>
        </w:rPr>
        <w:t>／吃一（ 頓 ）飯／</w:t>
      </w:r>
      <w:r>
        <w:rPr>
          <w:sz w:val="22"/>
          <w:szCs w:val="22"/>
        </w:rPr>
        <w:t>退避三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／</w:t>
      </w:r>
      <w:r>
        <w:rPr>
          <w:rFonts w:ascii="新細明體;PMingLiU" w:hAnsi="新細明體;PMingLiU" w:cs="新細明體;PMingLiU"/>
          <w:sz w:val="22"/>
          <w:szCs w:val="22"/>
        </w:rPr>
        <w:t>三（ 尊 ）佛像／一（ 場 ）風波／兩（ 架 ）飛機／小事一（ 樁 ）／一（ 輪 ）明月／一（ 闋 ）詞／三（ 張 ）弓／一（ 席 ）話／兩（ 所 ）學校／新聞五（ 則 ）／一（ 把 ）眼淚／五（ 匹 ）絲綢／這樓梯有十二（ 級 ）階梯／三（ 層 ）樓高／一（ 幢 ）房屋／四（ 把 ）陽傘／</w:t>
      </w:r>
      <w:r>
        <w:rPr>
          <w:sz w:val="22"/>
          <w:szCs w:val="22"/>
        </w:rPr>
        <w:t>兩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鏡</w:t>
      </w:r>
      <w:r>
        <w:rPr>
          <w:sz w:val="22"/>
          <w:szCs w:val="22"/>
        </w:rPr>
        <w:t>子</w:t>
      </w:r>
      <w:r>
        <w:rPr>
          <w:sz w:val="22"/>
          <w:szCs w:val="22"/>
        </w:rPr>
        <w:t>／</w:t>
      </w:r>
      <w:r>
        <w:rPr>
          <w:rFonts w:ascii="新細明體;PMingLiU" w:hAnsi="新細明體;PMingLiU" w:cs="新細明體;PMingLiU"/>
          <w:sz w:val="22"/>
          <w:szCs w:val="22"/>
        </w:rPr>
        <w:t>一（ 股 ）暖流／</w:t>
      </w:r>
      <w:r>
        <w:rPr>
          <w:rFonts w:ascii="新細明體;PMingLiU" w:hAnsi="新細明體;PMingLiU" w:cs="新細明體;PMingLiU"/>
          <w:sz w:val="22"/>
          <w:szCs w:val="22"/>
        </w:rPr>
        <w:t>十</w:t>
      </w:r>
      <w:r>
        <w:rPr>
          <w:rFonts w:ascii="新細明體;PMingLiU" w:hAnsi="新細明體;PMingLiU" w:cs="新細明體;PMingLiU"/>
          <w:sz w:val="22"/>
          <w:szCs w:val="22"/>
        </w:rPr>
        <w:t xml:space="preserve">（ </w:t>
      </w:r>
      <w:r>
        <w:rPr>
          <w:rFonts w:ascii="新細明體;PMingLiU" w:hAnsi="新細明體;PMingLiU" w:cs="新細明體;PMingLiU"/>
          <w:sz w:val="22"/>
          <w:szCs w:val="22"/>
        </w:rPr>
        <w:t>艘</w:t>
      </w:r>
      <w:r>
        <w:rPr>
          <w:rFonts w:ascii="新細明體;PMingLiU" w:hAnsi="新細明體;PMingLiU" w:cs="新細明體;PMingLiU"/>
          <w:sz w:val="22"/>
          <w:szCs w:val="22"/>
        </w:rPr>
        <w:t xml:space="preserve"> ）</w:t>
      </w:r>
      <w:r>
        <w:rPr>
          <w:rFonts w:ascii="新細明體;PMingLiU" w:hAnsi="新細明體;PMingLiU" w:cs="新細明體;PMingLiU"/>
          <w:sz w:val="22"/>
          <w:szCs w:val="22"/>
        </w:rPr>
        <w:t>軍艦</w:t>
      </w:r>
      <w:r>
        <w:rPr>
          <w:rFonts w:ascii="新細明體;PMingLiU" w:hAnsi="新細明體;PMingLiU" w:cs="新細明體;PMingLiU"/>
          <w:sz w:val="22"/>
          <w:szCs w:val="22"/>
        </w:rPr>
        <w:t>／兩（ 行 ）熱淚</w:t>
      </w:r>
    </w:p>
    <w:p>
      <w:pPr>
        <w:pStyle w:val="Style15"/>
        <w:tabs>
          <w:tab w:val="clear" w:pos="480"/>
          <w:tab w:val="left" w:pos="120" w:leader="none"/>
        </w:tabs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continuous"/>
      <w:pgSz w:w="10318" w:h="14570"/>
      <w:pgMar w:left="737" w:right="737" w:gutter="0" w:header="0" w:top="56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atang;바탕" w:hAnsi="Batang;바탕" w:eastAsia="Batang;바탕" w:cs="Times New Roman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02">
    <w:name w:val="02-測驗-解答"/>
    <w:basedOn w:val="Style14"/>
    <w:qFormat/>
    <w:rPr>
      <w:color w:val="FF505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新細明體" w:hAnsi="華康中黑體;新細明體" w:eastAsia="華康中黑體;新細明體" w:cs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課名"/>
    <w:basedOn w:val="Normal"/>
    <w:qFormat/>
    <w:pPr>
      <w:spacing w:before="150" w:after="0"/>
      <w:jc w:val="center"/>
    </w:pPr>
    <w:rPr>
      <w:rFonts w:eastAsia="文鼎粗楷;細明體" w:cs="Arial"/>
      <w:sz w:val="52"/>
    </w:rPr>
  </w:style>
  <w:style w:type="paragraph" w:styleId="Style18">
    <w:name w:val="基礎應用練習"/>
    <w:basedOn w:val="Style17"/>
    <w:qFormat/>
    <w:pPr>
      <w:spacing w:before="130" w:after="0"/>
    </w:pPr>
    <w:rPr>
      <w:rFonts w:eastAsia="文鼎中楷;細明體"/>
      <w:sz w:val="42"/>
    </w:rPr>
  </w:style>
  <w:style w:type="paragraph" w:styleId="Style19">
    <w:name w:val="一.二..標"/>
    <w:basedOn w:val="Normal"/>
    <w:qFormat/>
    <w:pPr>
      <w:ind w:left="200" w:hanging="200"/>
      <w:jc w:val="both"/>
    </w:pPr>
    <w:rPr>
      <w:rFonts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40:00Z</dcterms:created>
  <dc:creator> </dc:creator>
  <dc:description/>
  <cp:keywords/>
  <dc:language>en-US</dc:language>
  <cp:lastModifiedBy> </cp:lastModifiedBy>
  <dcterms:modified xsi:type="dcterms:W3CDTF">2008-01-20T22:40:00Z</dcterms:modified>
  <cp:revision>2</cp:revision>
  <dc:subject/>
  <dc:title>範本檔</dc:title>
</cp:coreProperties>
</file>